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-єм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 ефективності роботи інституцій підтримки  суб’єктів малого та середнього бізнесу, дієвої реалізації державної політики у сфері підприємництва, удосконалення механізму підготовки проектів рішень органів місцевого самоврядування, що стосуються розв’язання найбільш актуальних питань ведення бізнесу та провадження регуляторної політик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міської координаційної ради з питань розвитку підприємництва, затвердженого рішенням виконкому міської ради від 10.02.2016 №68 «Про функціонування міської координаційної ради з питань розвитку підприємництва», а саме: увести до нього:</w:t>
      </w:r>
    </w:p>
    <w:p>
      <w:pPr>
        <w:pStyle w:val="Normal"/>
        <w:ind w:firstLine="70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учерука Геннадія Дмитровича,  голову громадської спілки «МІЖНА-РОДНА БІЗНЕС АСОЦІАЦІЯ» (за згодою),</w:t>
      </w:r>
    </w:p>
    <w:p>
      <w:pPr>
        <w:pStyle w:val="Normal"/>
        <w:ind w:firstLine="70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укашеву Олену Болатовну, начальника технічного відділу  управ-ління інвестиційних проектів та інжинірингу публічного акціонерного товариства «АРСЕЛОРМІТТАЛ КРИВИЙ РІГ» (за згодою)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оманів Вікторію Савівну, начальника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 </w:t>
      </w:r>
      <w:r>
        <w:rPr>
          <w:spacing w:val="-1"/>
          <w:w w:val="105"/>
          <w:szCs w:val="28"/>
        </w:rPr>
        <w:t xml:space="preserve"> (за згодою),</w:t>
      </w: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Трофименко Олену Олександрівну, директора товариства з обмеженою відповідальністю «ДРУЖБА ЛЮКС» (за згодою)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45:00Z</dcterms:modified>
  <cp:revision>3</cp:revision>
  <dc:subject/>
  <dc:title> </dc:title>
</cp:coreProperties>
</file>