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складання, затвердження та контролю виконання фінан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сового плану комунального підприємств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 метою розроблення нової методології фінансового планування комунальними підприємствами, відповідно до Господарського кодексу України, керуючись Законом України "Про місцеве самоврядування в Україні", виконком міської ради вирішив:</w:t>
      </w:r>
    </w:p>
    <w:p>
      <w:pPr>
        <w:pStyle w:val="Normal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Затвердити Порядок складання, затвердження та контролю виконання фінансового плану комунального підприємства (додається)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ерівникам комунальних підприємств міс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 Забезпечити своєчасне складання та подання на розгляд і затвердження уповноваженим органам управління комунальними підпри-ємствами фінансових план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 Уживати заходів для дотримання фінансової дисципліни, ліквідації  збитковості та виконання програм розвитку підприємст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. Розробити положення про порядок формування й виконання бюджету підприємства та узгодити його з уповноваженим органом управління комунальним підприємство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Уповноваженим органам управління комунальними підприємствами забезпечит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1  проведення  моніторингу  стану  виконання  фінансових планів підприємств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 інформування про його результати відділ внутрішнього аудиту апарату міської ради і виконкому та управління економіки виконкому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4. Відділу внутрішнього аудиту апарату міської ради і виконкому              (Качан Р.В.) спільно з управліннями економіки та фінансовим виконкому міської ради (Підпалько Т.А., Рожко О.В.) забезпечити проведення аналізу показників фінансових планів комунальних підприємств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Cs w:val="28"/>
        </w:rPr>
        <w:t xml:space="preserve">5. Визнати таким, що втратило чинність, рішення виконкому міської ради від 14.03.2001 №230 </w:t>
      </w:r>
      <w:r>
        <w:rPr>
          <w:szCs w:val="28"/>
        </w:rPr>
        <w:t>"Про затвердження Положення про порядок складання комунальним підприємством річного фінансового плану".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6. Контроль за виконанням рішення покласти на заступника міського голови Полтавця А.А., координацію роботи – на заступників міського голови, керуючу справами виконкому міської ради відповідно до розподілу обов'язків.</w:t>
      </w: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</w:r>
      <w:r>
        <w:rPr>
          <w:b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С.Маляренко</w:t>
      </w:r>
    </w:p>
    <w:p>
      <w:pPr>
        <w:pStyle w:val="Normal"/>
        <w:ind w:firstLine="708"/>
        <w:jc w:val="both"/>
        <w:rPr>
          <w:i/>
          <w:i/>
          <w:color w:val="FF0000"/>
          <w:sz w:val="24"/>
          <w:szCs w:val="28"/>
        </w:rPr>
      </w:pPr>
      <w:r>
        <w:rPr>
          <w:i/>
          <w:color w:val="FF0000"/>
          <w:sz w:val="24"/>
          <w:szCs w:val="28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2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08-10T12:31:00Z</dcterms:modified>
  <cp:revision>3</cp:revision>
  <dc:subject/>
  <dc:title> </dc:title>
</cp:coreProperties>
</file>