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</w:t>
      </w:r>
      <w:r>
        <w:rPr>
          <w:i/>
          <w:lang w:val="uk-UA"/>
        </w:rPr>
        <w:t>10.08.2016 №32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асників антитерористич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 на сході України для отримання одноразової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уденка, 5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л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0/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чи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41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лоту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42/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ру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дівельників, 1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холодна, 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аков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харестська,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ль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урнальна, 7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іж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російська, 24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емя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3/1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цер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4/2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я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8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і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Залізничників, 17/1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9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енко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анів праці, 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тбольна, 72а/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атв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пенка Карого, 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6/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ули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4/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ш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ео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3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там Айрат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5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24А/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9/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2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зап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рська, 1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з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9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ож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8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ч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31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45/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авказська, 11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ртаняна, 13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о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Довгорукого,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т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13/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и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нюковича, 15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бі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90/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9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тов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нгенська,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2/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аю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Сем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49а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Ювілейний,  10/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ексєєнка, 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с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2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ха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Гоголя, 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технічна, 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г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урнальна, 3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6/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ш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рюзова, 11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ірязєва, 10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городська, 5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си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танова, 42/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цкевич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83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Гео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8/2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о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6 корп.1/1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4/2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39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29а/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6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2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57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Дикий 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0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б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а/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симі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11 гурт.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л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3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н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29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28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/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1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андера, 16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уб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Герм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15/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7/1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ча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зі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б/ 9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1/2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 Всебратське-2, 52/4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з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неціанова, 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Русл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изька,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д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11/111-1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тк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ганіні, 1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лгарська, 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бр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митра Войчишена, 9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14/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е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3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оя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афимовича,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єз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еніамі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горя Сікорського, 1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ь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7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Ювілейний, 10/4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5-й Зарічний, 26/7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ворун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75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ієнко             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ул. Степана Тільги, 34а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хна                            Володими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3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Чорний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Валер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8/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ренко                            Вікт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рова, 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кевич                         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22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ко                                  Віталій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56/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                                 Серг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цківа, 34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бський                       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гуна, 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                                   Анд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8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мберський                      Вітал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1/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                             Юр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25/13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й                                 Рома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Миру, 33/1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                          Олекс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38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                             Андрій В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2/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ський                          Руслан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ул. Бикова, 8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юк                            Олексій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Миру, 29/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язний                            Артем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водська, 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                            Максим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2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ка                                Максим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14/1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                               Серг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50/7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оха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ьовнича, 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4/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я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9/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1/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, 27/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гиль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12/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ля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бірцева, 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50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дії, 12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93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копа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Параджанова, 32/1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87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43/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тез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22/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6/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2/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ш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6/1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7/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б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6/2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овська, 15/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вєт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9/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юч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дегейська,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46/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7/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герко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Олександра Поля, 2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ежн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маківська, 9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енко                               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1/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                                Русла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3, гурт. 4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абурін                                    Іго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30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я                                 Вітал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дівельників, 11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чук                                 Михайло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яка, 10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іді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станайська, 6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вцев                             Сергій В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мського, 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а                                    Данил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13а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                              Серг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єльникова, 5/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галь                            Олександр Леонт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вуноливарна, 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ник                             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50/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                               Вікто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  <w:highlight w:val="yellow"/>
                <w:lang w:val="uk-UA"/>
              </w:rPr>
            </w:pPr>
            <w:r>
              <w:rPr>
                <w:spacing w:val="-4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л. Домнобудівників, 10, гурт. 2/5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евой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наватська, 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альський                             Тимоф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нецька, 4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енко                            Євге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26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жевський                           Андр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18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ак                                Дмитро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3а/1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юк                                    Серг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6/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                                     Анд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фії Перовськой, 7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5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3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нт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4/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ьонов                                    Петр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2/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Ювілейний, 4/3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енко                              Анатолій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5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9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д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47/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52/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зг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12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9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севича, 39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19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і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Адмірала Головка, 28/13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33/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38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58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пі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32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кови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18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з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знесенського, 15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хова, 27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12/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ер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акси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55/1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лота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40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джибекова, 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бе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2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3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бу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9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3/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Адмірала Головка, 59/6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35/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м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лаліхіна,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Степ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77/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ш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ликолуцька,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ю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Гагаріна, 47/5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Володимира Великого, 28/4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єєв                                  Олекс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8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хи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2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пєлкін                        Костянти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скурівська, 114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34/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7-й Зарічний, 9/6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жиг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6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Володимира Великого, 35/6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4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лов                               Анатолій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икова, 7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                                 Сергій Ром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83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ало                                    Євге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-р Європейський, 18/1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ук                                      Артем Степ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118/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зенко                                      Микола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’ячеслава Чорновола, 27/61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ий                                   Іго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30/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                                         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38/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пенко                               Олег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Гагаріна, 50/39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93 79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О.Шовгеля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_2</cp:lastModifiedBy>
  <cp:lastPrinted>2016-08-01T11:27:00Z</cp:lastPrinted>
  <dcterms:modified xsi:type="dcterms:W3CDTF">2016-08-10T12:27:00Z</dcterms:modified>
  <cp:revision>191</cp:revision>
  <dc:subject/>
  <dc:title>Інформація про військовослужбовців,                                                                                які загинули 13</dc:title>
</cp:coreProperties>
</file>