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</w:t>
      </w:r>
      <w:r>
        <w:rPr>
          <w:i/>
          <w:lang w:val="uk-UA"/>
        </w:rPr>
        <w:t>10.08.2016 №3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йськовослужбовців, які брали уча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(виконували завдання) у антитерористичній опера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сході України, для отримання одноразової матеріальної допомоги на лікува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бряков                             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митра Войчишена, 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ітаренко                               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1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енко                               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28/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ва                                         Євге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Бизова, 24/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ибак                                     Євген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олгарська,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бозєв                           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5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ко                                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14/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ндалов                            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6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ишенський                       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лмазна, 25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ьніченко                        Арту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рмавірська, 17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пак                           Володими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Янчу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Денис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37/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йко                               Стані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ворун                           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7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Йохна                            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и Світальського, 3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бельчук                      Рост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кордна, 19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рошенко                                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08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             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Степана Тільги, 34а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копенко                        Руслан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етеранів праці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ояр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афимович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Чорни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8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умянцов                     Володими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Індустріальний, 75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енко                         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                            Едуард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80а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ко                                  Віталій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156/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маренко                             Вікт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єрова,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кевич                          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країнська, 12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мберський                      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1/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                           Вале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-т Перемоги, 55/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ймович                              Іван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26/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енко                                 Вадим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-т Перемоги, 34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мельг                               Анд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3/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елюжний                          Вітал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53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ценко                                 Ю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25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ин                                  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арівна, 16/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н                                Олександ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14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ний                         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Олександра Станкова, 9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                                    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12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ачухно                             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нштадська, 5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                          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хімова, 38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                           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к                                          Ілля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4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ка                                Макс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14/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                            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Сонячний, 50/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ан                                 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чко                                     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9/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                                 Олекс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15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иця                                    Вад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доп’янова, 4а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                               Дмитро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озненська, 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ій                                   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України, 11/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                                     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8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                                       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горя Сікорського, 27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Гагаріна, 50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43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ар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8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адії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к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ганіні, 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епана Тільги, 10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у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нерала Радієвського, 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дов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лля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Миру, 7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копа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Параджанова, 32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87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27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м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вровськ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е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сленка, 12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/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яревського, 15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нов 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3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мп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8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10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тез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кзальна, 22/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линна, 46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7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касова, 7/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герко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2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31/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дубн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4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ги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4-й Зарічний, 11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лектрозаводська, 4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гиль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12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єкс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коловська, 1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енко 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93/63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зап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вірська, 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Олександра Поля, 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Гірницький, 1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ежн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маківська, 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79б/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ід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еханова, 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тлуба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103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дима Гурова, 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га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т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мольна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і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28/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яв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мського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к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Сірка, 80 в/ч ТО/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2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ерм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акс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дєліна, 55/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и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а Великого, 31б/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Юрії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/ч А 3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9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і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гістральна, 24/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атутіна, 53а/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3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я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. Лисяка, 10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44/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халь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нецька, 4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вєт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нецька, 9/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ш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36/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злутді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льметді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Адмірала Головка, 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юлєн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Пав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ул. Бульварний, 5/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ю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окровська, 14/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Ювілейний, 4/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32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9а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в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5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ту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1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ля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бірцева,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ш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13а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ба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а Калнишевського, 14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ро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оборності, 31а/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б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вла Глазового, 6/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2/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Сонячний, 9/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3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цевця, 9/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о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містечко – 33, 23/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аков                                Євген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Вечірній, 3/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52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зг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бишева, 12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ергія Колачевського, 5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юков                                   Артем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Перемоги, 44/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ик                                Артур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Шулейкіна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івчак                                 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олодимирівська, 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                              Юр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чалова, 12/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                    Владислав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ухова, 2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                               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р-н 5-й Зарічний, 26/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енко                               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1/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ови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18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пі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ірників, 32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ов                             Олекс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5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юк                             Микола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/ч А 328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лантая, 3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Адмірала Головка, 59/6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італія Матусевича, 38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анаса Мирного, 19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Едуарда Фукса, 3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ового, 23/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ченко                                Олег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                            Тетяна Васи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арпов                             Денис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тросова, 7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лотар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ічеславська, 40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                             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игорівська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ко                                 Вітал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алаліхі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ий                          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ган                               Костянти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олодимира Великого, 42/1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юх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47/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ін                            Олександр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Авраменка, 13/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аджибекова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цало                                    Євге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-р Європейський, 18/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феєв                             Олександр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имонова, 8/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                                 Сергій Ром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АТО, 8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ін                               Олександ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2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лов                            Анатол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икова, 7/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 1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                           Микола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аська, 18/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7-й Зарічний, 9/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жиг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Дми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86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гуряну                                Андрій Костянти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-н Всебратське-2, 60/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м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. Володимира Великого, 35/6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єлкін                        Костянти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скурівська, 114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с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півдружності, 44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                         Валентин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устанайська, 6/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                                        Серг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ніпровське шосе, 38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пенко                               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т Гагаріна, 50/3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ілев                                    Сергій Леонід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тьманська, 74/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-р Маршала Василевського, 8/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лов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Пет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ватора, 19/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8"/>
                <w:szCs w:val="28"/>
                <w:lang w:val="uk-UA"/>
              </w:rPr>
              <w:t>915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Керуюча справами виконкому                                           О.Шовгеля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  <w:t xml:space="preserve">                            </w:t>
    </w:r>
    <w:r>
      <w:rPr>
        <w:i/>
        <w:lang w:val="uk-UA"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val="uk-UA"/>
            </w:rPr>
          </w:pPr>
          <w:r>
            <w:rPr>
              <w:b/>
              <w:bCs/>
              <w:i/>
              <w:iCs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38:00Z</dcterms:created>
  <dc:creator>police_236</dc:creator>
  <dc:description/>
  <cp:keywords/>
  <dc:language>en-US</dc:language>
  <cp:lastModifiedBy>zagalny301_2</cp:lastModifiedBy>
  <cp:lastPrinted>2016-07-28T11:18:00Z</cp:lastPrinted>
  <dcterms:modified xsi:type="dcterms:W3CDTF">2016-08-10T12:21:00Z</dcterms:modified>
  <cp:revision>1212</cp:revision>
  <dc:subject/>
  <dc:title>Інформація про військовослужбовців,                                                                                які загинули 13</dc:title>
</cp:coreProperties>
</file>