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10.08.2016 №3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йськовослужбовця,  якого включено до списку військовослужбовців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в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3170"/>
        <w:gridCol w:w="144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Анатолій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7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7-19T15:33:00Z</cp:lastPrinted>
  <dcterms:modified xsi:type="dcterms:W3CDTF">2016-08-10T12:03:00Z</dcterms:modified>
  <cp:revision>1203</cp:revision>
  <dc:subject/>
  <dc:title>Інформація про військовослужбовців,                                                                                які загинули 13</dc:title>
</cp:coreProperties>
</file>