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</w:t>
      </w:r>
      <w:r>
        <w:rPr>
          <w:i/>
          <w:lang w:val="uk-UA"/>
        </w:rPr>
        <w:t>10.08.2016 №32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ійськовослужбовця, який вилучається зі списку військовослужбовців,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які брали участь (виконували завдання) в антитерористичній операції на сході України, для отримання одноразової матеріальної допомоги на лікува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50"/>
        <w:gridCol w:w="443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з/п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 рішенні №28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від 13.07.20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одо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Чавдарови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Маріупольська, 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lang w:val="uk-UA"/>
        </w:rPr>
        <w:t xml:space="preserve">Керуюча справами виконкому                                           О.Шовгеля                             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zagalny301_2</cp:lastModifiedBy>
  <cp:lastPrinted>2016-06-13T08:47:00Z</cp:lastPrinted>
  <dcterms:modified xsi:type="dcterms:W3CDTF">2016-08-10T12:02:00Z</dcterms:modified>
  <cp:revision>1200</cp:revision>
  <dc:subject/>
  <dc:title>Інформація про військовослужбовців,                                                                                які загинули 13</dc:title>
</cp:coreProperties>
</file>