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2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0.08.2016 №323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в зв’язку з підвищенням тарифів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на комунальні послуги Національною комісією, що здійснює державне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регулювання у сферах енергетики та комунальних послуг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 виплатою через банківську установу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лаш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имян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9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лга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4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3/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е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9/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изн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Альфре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Олексіївська, 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а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Сергія Колачевського, 125/1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азу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а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1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егловського, 8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16/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ом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Чарівна, 8/1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вор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Афана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линовського, 7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ворні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реньова, 16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йне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3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іх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24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9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ев’я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орг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ширська, 1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жури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ворникова, 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д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Чарівна, 15/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д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аворського, 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ьо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3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му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Сергія Колачевського, 127/1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х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9/8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21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ашні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ита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80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юж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80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пра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8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р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Чарівна, 6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р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гія Колачевського, 52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0/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ер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Олега Кошового, 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і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Чарівна, 25/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ни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29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80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і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Євстах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Сергія Колачевського, 158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н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линна, 36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9/2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ргородська, 4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цк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6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в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Сергія Колачевського, 144/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.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совий</w:t>
            </w:r>
          </w:p>
          <w:p>
            <w:pPr>
              <w:pStyle w:val="Normal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Олексійович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3/3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хола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Сергія Колачевського, 132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жа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1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зурч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6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йор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Володимира Терещенка, 18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5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6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цк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4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ем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тросова, 78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ошн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Стані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80а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оз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дуард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80а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іс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2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рошн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10/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бой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Володимира Терещенка, 1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помящи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Чарівна, 8/1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дод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51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р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1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ет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9/7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’я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80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28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че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Володимира Терещенка, 30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тей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акс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13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ску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мотічна, 7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фаті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9/1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ч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Дан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ізамі, 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.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енко</w:t>
            </w:r>
          </w:p>
          <w:p>
            <w:pPr>
              <w:pStyle w:val="Normal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Анатолійович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лзунова, 5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й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7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пег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лі Котика, 13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ф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тросова, 79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бря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митра Войчишена, 9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ніс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Едуар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Єреванська, 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ніс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Сергія Колачевського, 127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ир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5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подо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Сергія Колачевського, 64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он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80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мо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19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х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16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ршигори, 2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17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8/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стол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Филим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Сергія Колачевського, 81-а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к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слан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рівська, 7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оф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33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о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ем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лян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8/1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34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юп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’яче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ентральна, 3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м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2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мофє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80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.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това</w:t>
            </w:r>
          </w:p>
          <w:p>
            <w:pPr>
              <w:pStyle w:val="Normal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ицевця, 9/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азлутді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Гельметді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9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ранцу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Сергія Колачевського, 160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л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тросова, 90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і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Сергія  Колачевського, 52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пур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’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7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г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4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ляг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9/1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л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Сергія  Колачевського, 81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тром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осибірська, 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Сергія Колачевського, 85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кот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Чарівна, 17/1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ем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Чарівна, 3/1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ьї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3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Покровський 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вра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0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зо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ур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5/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58/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льва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есс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рвська, 7/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с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Едуарда Фукса, 27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пал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Миколи Світальського, 18/1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ич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Едуарда Фукса, 30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да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12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юхове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рвська, 11/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сіл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и Світальського, 1в/214</w:t>
            </w:r>
          </w:p>
          <w:p>
            <w:pPr>
              <w:pStyle w:val="Normal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ів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ли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Січеславська, 46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в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58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н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гелі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4/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є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75а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истю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вельська, 12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нєзді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5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Едуарда Фукса, 43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17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’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5/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омад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Едуарда Фукса, 18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8/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’я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29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Соколовська, 17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ро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шинського, 26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рчі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одосійська, 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д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гарит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2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я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9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рт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1/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або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Стані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Січеславська, 18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рав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6/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елі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Миколи Світальського, 1в/6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лобе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кова, 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ов’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Геннад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9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рил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Едуарда Фукса, 56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юш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ір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87/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24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83/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іс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ан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Едуарда Фукса, 8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л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79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5/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фимська, 3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3а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’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12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ч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нгуська, 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Едуарда Фукса, 46/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штоп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дим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іжпланетна, 12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уч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6/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сендз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Січеславська, 16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бра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Святоандріївська, 32/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9/1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м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рвська, 7/1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шні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адозька, 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ходід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Соколовська, 9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бач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Миколи Світальського, 18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с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83а/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аф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’ячеслав Русте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4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и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Січеславська, 39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хор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Тих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и Світальського, 18/100</w:t>
            </w:r>
          </w:p>
          <w:p>
            <w:pPr>
              <w:pStyle w:val="Normal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Ром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30/33</w:t>
            </w:r>
          </w:p>
          <w:p>
            <w:pPr>
              <w:pStyle w:val="Normal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ісе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и Світальського, 13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лл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0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гай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9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сте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фимська, 1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рис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Едуарда Фукса, 83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тап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ільська, 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і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13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и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73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горєлєц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12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гріб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14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53/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ск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71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гоз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5/1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й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Опана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3/3/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10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шенка, 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д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/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до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дуарда Фукса, 57/1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ол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5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пів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3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р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дим Стані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лінічна, 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ш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Січеславська, 26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ьоп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29а/12</w:t>
            </w:r>
          </w:p>
          <w:p>
            <w:pPr>
              <w:pStyle w:val="Normal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міо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Миколи Зінчевського, 4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н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Соколовська, 8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ебій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Євген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87/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Едуарда Фукса, 26а/4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1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хор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6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ліс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5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ме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с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23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мя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Святоандріївська, 32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роп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есс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3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ме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5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р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фросинія Ана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22/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ади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95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5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мо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вардійська, 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антая, 24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е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Рекордна, 15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ф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годська, 24/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кс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Ярослава Мудрого, 50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е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41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о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димира Великого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, 93-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90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істра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’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Володимира Великого, 35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ородищенська, 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вул. Володимира Великого, 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93-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гл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Володимира Великого, 39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дал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санна Жорає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стровська, 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ли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Івана Авраменка, 9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иш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Йос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овського, 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фії Перовської, 9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сара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4/1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триш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Катеринівська, 20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ба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68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йзе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8/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л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/2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н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5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27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лю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Покровська, 14/1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ишвіна, 8/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ін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пл. Олександра Поля, 1/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єрліз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8/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ннадій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33/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ку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итомирська, 22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і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янтин Наві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Павла Глазового, 3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ій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0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ев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Івана Авраменка, 18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пл. Шахтарської слави, 1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б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Ярослава Мудрого, 70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в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6/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ишвіна, 4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й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5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дан Вад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енка, 4/1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Вад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нчих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Покровська, 41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шнев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Си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22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рб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Генерала Радієвського, 17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раси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10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вей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19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д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Володимира Великого, 38/2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5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узд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’ячеслав Геннад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Покровська, 38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у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0/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і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84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жв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’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Генерала Радієвського, 28/1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р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ита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7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р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Володимира Великого, 29в/8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ібер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25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ітрі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5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б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Покровська, 14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юкар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33/1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а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17/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ержеру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7/82</w:t>
            </w:r>
          </w:p>
          <w:p>
            <w:pPr>
              <w:pStyle w:val="Normal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р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8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вгород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Володимира Великого, 41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шко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вул. Володимира Великого, 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93-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я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Святогеоргіївська, 6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уб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21/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аш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Рафаі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8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іт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Карп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лілея, 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нди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димира Великого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, 93-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пусти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12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ахт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севоло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1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нау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/4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чу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6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ваш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чалова, 42/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рич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26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6/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Павла Глазового, 24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т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ем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вул. Володимира Великого, 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93-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жуш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оргій Гео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/3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а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2/1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т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9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пи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на Кар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25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заченка, 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т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енерала Радієвського, 28/14</w:t>
            </w:r>
          </w:p>
          <w:p>
            <w:pPr>
              <w:pStyle w:val="Normal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ир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деська, 46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ян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3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ті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/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оц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7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0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м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2/1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с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Володимира Великого, 37б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оротн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Павла Глазового, 20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шн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14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нє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рк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Володимира Великого, 43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ьбаш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єтлова, 1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4/1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х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2/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шні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Генерала Радієвського, 14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шні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13/1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д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Покровська, 6/1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ктюш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Вад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60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е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і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8/1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пьох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5/1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кляра, 45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чалова, 12/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ка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ркулова, 13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ьо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ніжанна Латиф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5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9а/36</w:t>
            </w:r>
          </w:p>
          <w:p>
            <w:pPr>
              <w:pStyle w:val="Normal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тв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ркова, 11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тві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Катеринівська, 10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в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Володимира Великого, 36/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з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Івана Авраменка, 17/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нуй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піта, 70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тв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4/1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тв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4/1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ш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4/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енть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піта, 4а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онецька, 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ск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Генерала Радієвського, 27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іс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Пил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Івана Авраменка, 1/1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д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9/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сі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ітлогірська, 86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с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Генерала Радієвського, 10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н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26/1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08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ш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13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бо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Генерала Кузнецова, 16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гур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ф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Братів Кажакіних, 6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лівни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4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відом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Бро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Генерала Радієвського, 5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діль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хнічна, 9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мод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димира Великого, 33/32</w:t>
            </w:r>
          </w:p>
          <w:p>
            <w:pPr>
              <w:pStyle w:val="Normal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8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0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осил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вул. Володимира Великого, 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93-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і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10/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м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пнева, 4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димира Великого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, 93-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ій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Івана Авраменка, 14/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мельни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6/7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елед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икова, 9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та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Генерала Радієвського, 9/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іп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Павла Глазового, 4а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’ятн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итомирська, 32/5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Володимира Великого, 38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ю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Генерала Радієвського, 8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і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5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Володимира Великого, 33а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ослав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13/1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віт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Руста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18/1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хо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7/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Павла Глазового, 6/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41/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ли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7/1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ли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Покровська, 19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ежа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кровська, 14/83</w:t>
            </w:r>
          </w:p>
          <w:p>
            <w:pPr>
              <w:pStyle w:val="Normal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7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Володимира Великого, 30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х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Катеринівська, 1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Гео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27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ля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гарит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80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шенич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7/2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вов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Катеринівська, 12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дго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Покровська, 14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ддуб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4/3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доприго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Володимира Великого, 26/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7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б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9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7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14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с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Генерала Радієвського, 3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бошап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26/1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аре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чалова, 40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Павла Глазового, 18/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й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Павла Глазового, 4/2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рапуль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0/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7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стровська, 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нчише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Покровська, 20/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д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севича, 41/1</w:t>
            </w:r>
          </w:p>
          <w:p>
            <w:pPr>
              <w:pStyle w:val="Normal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д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Катеринівська, 4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ирд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30/1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ля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6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оробогат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ана Влади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2/2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рип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орг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димира Великого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, 93-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ободя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31/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уш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Івана Авраменка, 1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ніх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чалова, 8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Ярослава Мудрого, 60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ве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станайська, 6/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дух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9/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родуб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Володимира Великого, 34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р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3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і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Байди  Вишневецького, 1а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33/1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олєтн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6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о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’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чалова, 34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пр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Генерала Радієвського, 12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пр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4/1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ьом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Прокоп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25/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є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’яче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Княгині Ольги, 2а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лс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Гетьманська, 88/2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маш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Павла Глазового, 6/1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пч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37/35</w:t>
            </w:r>
          </w:p>
          <w:p>
            <w:pPr>
              <w:pStyle w:val="Normal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игу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Володимира Великого, 41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отн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37/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юлєн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5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єбєнь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Катеринівська, 16а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єлєг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7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атє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04/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11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ом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7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со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Йос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11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Івана Авраменка, 13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им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color w:val="FF00FF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вул. Володимира Великого, 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93-98</w:t>
            </w:r>
          </w:p>
          <w:p>
            <w:pPr>
              <w:pStyle w:val="Normal"/>
              <w:rPr>
                <w:color w:val="FF00FF"/>
                <w:sz w:val="24"/>
                <w:szCs w:val="24"/>
                <w:lang w:val="uk-UA" w:eastAsia="uk-UA"/>
              </w:rPr>
            </w:pPr>
            <w:r>
              <w:rPr>
                <w:color w:val="FF00FF"/>
                <w:sz w:val="24"/>
                <w:szCs w:val="24"/>
                <w:lang w:val="uk-UA" w:eastAsia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мі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26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рам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16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рис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11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мери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Павла Глазового, 12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и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ітлогірська, 112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о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8/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Дубки, 2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і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Володимира Великого, 36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сно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07/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чу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Івана Авраменка, 1/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мих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ля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31/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5/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пр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Проко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кровська, 10/85/2</w:t>
            </w:r>
          </w:p>
          <w:p>
            <w:pPr>
              <w:pStyle w:val="Normal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бл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0/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то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димира Великого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, 93-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Володимира Великого, 42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Саве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Володимира Великого, 41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6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нк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0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пі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Володимира Великого, 45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ш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енка, 5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альон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Гор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4/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магай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Володимира Великого, 35а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тан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ітлогірська, 105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йв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7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ркова, 11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овл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0/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о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15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с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Медова, 1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ту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1/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ту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2/2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г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Покровська, 37/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фі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д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8/1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14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8/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х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ф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знечна, 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Довгинцівський район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пова, 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Сергія Параджанова, 2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д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б-р Європейський, 16/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ног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9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врі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Героїв АТО, 101/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йст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обачевського, 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аг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Пилип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Героїв АТО, 98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ртунг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але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нецька, 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на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Героїв АТО, 126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уш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Магістральна, 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и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Ярослава Мудрого, 82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і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Євсе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б-р Європейський, 19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ю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ф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1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Героїв АТО, 112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с’я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Героїв АТО, 81/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ранзитна, 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Магістральна, 25/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ромська, 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и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6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й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Вадима Гурова, 41/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ю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26/1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б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6/1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угл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8/1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зі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б-р Європейський, 3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стер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’ячеслава Чорновола, 21/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бед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Гео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8/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Дніпровське шосе, 38/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к’я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гарит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Героїв АТО, 99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4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жела Гусей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Героїв АТО, 78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ніч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5/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тю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Героїв АТО, 104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ошн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5/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нь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Соборності, 93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дє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Гнат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лашенкова, 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р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с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Дніпровське шосе, 52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та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Соборності, 92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та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вське шосе, 50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Петра Дорошенка, 5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ко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Магістральна, 27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зу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ранзитна, 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со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Степана Тільги, 47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ли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С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7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рин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Соборності, 95/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ті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 Геннад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31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гн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3/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рєль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В’ячеслава Чорновола, 55/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с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вровська, 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та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Магістральна, 27/1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енть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б-р Європейський, 13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Бекмирзо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тке, 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с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Дніпровське шосе, 52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ура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утбольна, 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тромі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7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сіп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6/1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ш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скурівська, 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15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Металургійний 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бде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атах Анна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Соборності, 14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енка, 12/4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смоль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енка, 12/4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бе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6/1/9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с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Медична, 15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ш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10/5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рєльникова, 5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ли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чаківська, 60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Володимира Бизова, 28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п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Соборності, 41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рас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10/2/2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у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’яче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енка, 12/3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енка, 12/3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ександра Васякіна, 9/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вис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Никиф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еценка, 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ц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Героїв АТО, 66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ид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ана Миро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ероїв АТО, 79б/7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бри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Трамвайна, 16/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лотар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Героїв АТО, 36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ась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Володимира Бизова, 13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й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Олександра Васякіна, 13/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ов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Соборності, 53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е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Геннад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Степана Тільги, 41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Соборності, 40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ш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18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в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2/2/4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го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16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ша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Олександра Васякіна, 54а/1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каш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Мистецька, 13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ьн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енка, 17/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40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ошн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22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гиль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енка, 10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дашк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Віталія Матусевича, 22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сте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Героїв АТО, 34а/4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іф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Героїв АТО, 79б/8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тр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Степана Тільги, 40а/475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38а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Степана Тільги, 8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ю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Віталія Матусевича, 24а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спєл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ександра Васякіна, 7/2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тап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Віталія Матусевича, 25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д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Соборності, 31а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е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енка, 17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д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Вадима Гурова, 31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ров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Віталія Матусевича, 30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ч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кзальна, 20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хі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міль Курбаналі Ог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жданової,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о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енка, 12/426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ро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Героїв АТО, 34а/401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илюр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Віталія Матусевича, 51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айк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Алі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30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біліська, 1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теф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шута, 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олковського, 16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ксінор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Стані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38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у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Пана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61/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да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огдановича, 5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у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ока, 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ус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1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єл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тилеристів, 13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с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Геннад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тра Калнишевського, 17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йт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Свято-Миколаївська, 13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євод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варна, 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ври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Мартіна Шимановського, 2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аг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1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рас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18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о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13/1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е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няховського, 1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ашкова, 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4/1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20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л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Свято-Миколаївська, 10/1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р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В’ячеслава Чорновола, 39/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д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Алмазна, 11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вод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леханова, 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аш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днева, 6а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маля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Фел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няховського, 29а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птє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1, 1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ше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15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руктова, 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б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Старовокзальна, 42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34/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дра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Старовокзальна, 47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с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57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пи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нгулецька, 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пі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Анатолія Ліпицького, 11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иг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1/1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15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ашкова, 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хт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варна, 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ц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ивбасівська, 56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шакова, 4/1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і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ан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Олександра Поля, 6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ахманінова, 2а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ан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Гоголя, 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Петра Калнишевського, 16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то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йнштейна, 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ютчева, 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и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Петра Калнишевського, 7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твє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Юх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женка, 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лінарі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Мики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Церковна, 1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міна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Свято-Миколаївська, 15/1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г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ироківська, 1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а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47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осьо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5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юс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рецкова, 124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ет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Тарапаківська, 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коті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варна, 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та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рецкова, 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р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122/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йх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Даргомижського, 1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банг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Петра Калнишевського, 17б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ндз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 Родіо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убіжна, 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мо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арохіна, 1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55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Мартіна Шимановського, 43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чатур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Мартіна Шимановського, 4а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иб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билянського, 2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аб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13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я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и Ходича, 9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оросійська, 22-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Мартіна Шимановського, 3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Кандибінська, 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44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51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віаційна, 6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ма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вленка, 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ма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Ден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Алмазна, 27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ш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аля, 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хн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ля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Старовокзальна, 41/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єкс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ливайка, 7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8/1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о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ім’ї Демиди, 5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ла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13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єля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Салтиківська, 38/5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ку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2/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16/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’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20/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афим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16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кладно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21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міє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1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зі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4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уг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8/1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тав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Олександра Станкова, 15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цю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5/1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з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8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Салтиківська, 18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19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4/1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Гірників, 26/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ош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ега Купріянця, 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ьчен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3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сні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53/5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сьп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57/1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ь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5/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шко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5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тей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Як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22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дгороде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евцової, 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с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16а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ко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7/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56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егуб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39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25/1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ед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Салтиківська, 9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л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івельників, 7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пова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В’яче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25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и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лтавська, 12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8 000,00</w:t>
            </w:r>
          </w:p>
        </w:tc>
      </w:tr>
    </w:tbl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widowControl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                                 </w:t>
    </w:r>
    <w:r>
      <w:rPr>
        <w:i/>
        <w:lang w:val="uk-UA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4:08:00Z</dcterms:created>
  <dc:creator>k9Sergey</dc:creator>
  <dc:description/>
  <cp:keywords/>
  <dc:language>en-US</dc:language>
  <cp:lastModifiedBy>zagalny301_2</cp:lastModifiedBy>
  <dcterms:modified xsi:type="dcterms:W3CDTF">2016-08-10T11:44:00Z</dcterms:modified>
  <cp:revision>139</cp:revision>
  <dc:subject/>
  <dc:title/>
</cp:coreProperties>
</file>