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8.2016.№32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1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ар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ін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телій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рівна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25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й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3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штанова, 4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строріц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олі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цкевич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1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р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рн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ен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41.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 xml:space="preserve">        </w:t>
            </w: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а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2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Колачевського, 2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ма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мського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Терещенка, 10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дав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из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20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е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Ракітін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г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20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1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й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 Світальського, 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я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а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ж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коли Світальського, 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н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ічеславська, 3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рофан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шк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коловська, 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рож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і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Едуарда Фукса, 29а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джа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яковського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ль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и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3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сє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к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3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р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3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ми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39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є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5а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и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убки, 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роз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т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6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1б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ів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п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в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57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19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мазан Мамед-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ерала Кузнецова, 8/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2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іс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єй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4а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4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о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97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еринівська, 5/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17а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ев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29б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атеринівська, 1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1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нкра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5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вла Глазового, 3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2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3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кровська, 4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е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і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15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7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Володимира Великого,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93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5/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х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дов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Кузнецова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42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2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Авраменка, 12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нерала Радієвського, 3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йди Вишневецького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Ярослава Мудрого, 7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90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д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Залізничників, 1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ніпровське шосе, 7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-р Європейський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5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оверлів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ре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9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Параджанова, 32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м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1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льовнич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8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пі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гія  Параджанова, 3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3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, 76/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2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8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тьманська, 74/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1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4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к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вятогеоргіївсь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авуноливарн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хазька, 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ни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і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5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30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тьманська, 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а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лав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3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и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Хрис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30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2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1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5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ндау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32а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5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олодимира Бизова, 1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к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истецька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3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ероїв АТО, 4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п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, 42/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2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оборності, 2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ськ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Вадима Гурова, 1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до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тепана Тільги, 3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б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шахбаз Манаф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им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стя Пестушка, 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арапаківська, 6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8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тіна Шимановського, 35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1б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оєвського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5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г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о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лександра Поля, 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чо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4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ю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же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57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2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ірників, 2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8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здніч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5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32:00Z</dcterms:created>
  <dc:creator>k9Sergey</dc:creator>
  <dc:description/>
  <cp:keywords/>
  <dc:language>en-US</dc:language>
  <cp:lastModifiedBy>zagalny301_2</cp:lastModifiedBy>
  <dcterms:modified xsi:type="dcterms:W3CDTF">2016-08-10T11:44:00Z</dcterms:modified>
  <cp:revision>97</cp:revision>
  <dc:subject/>
  <dc:title/>
</cp:coreProperties>
</file>