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; керуючись Законом                    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                            523 000 (п’ятсот двадцять три тисячі) грн. 00 коп. та оплату за послуги                       поштового зв’язку (0,79%) у сумі 1 461 (одна тисяча чотириста шістдесят одна) грн. 50 коп.</w:t>
      </w:r>
      <w:r>
        <w:rPr>
          <w:szCs w:val="28"/>
          <w:lang w:eastAsia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Cs w:val="20"/>
          <w:lang w:eastAsia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В.о. міського голови -</w:t>
      </w:r>
    </w:p>
    <w:p>
      <w:pPr>
        <w:pStyle w:val="Normal"/>
        <w:tabs>
          <w:tab w:val="clear" w:pos="708"/>
          <w:tab w:val="left" w:pos="6480" w:leader="none"/>
          <w:tab w:val="left" w:pos="712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секретар міської ради                                                     С.Маляренко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1:42:00Z</dcterms:modified>
  <cp:revision>3</cp:revision>
  <dc:subject/>
  <dc:title> </dc:title>
</cp:coreProperties>
</file>