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.08.2016 №320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1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са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2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кинська, 1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0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митра Войчишена, 7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16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к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сибірська, 1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у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81а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ас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4/5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29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Лу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3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лі Котика, 9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22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л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митра Войчишена, 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у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42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Євста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5а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и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щищ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3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17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єс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я Андр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8/1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3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"/>
        <w:gridCol w:w="3255"/>
        <w:gridCol w:w="5"/>
        <w:gridCol w:w="4531"/>
        <w:gridCol w:w="5"/>
        <w:gridCol w:w="1405"/>
        <w:gridCol w:w="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8/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9/1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197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Заха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47/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54/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Тих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7/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е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лі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12/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кітіна, 14а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0/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7/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28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ова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бірцева, 4/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73/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75а/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44/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се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нисимі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нституційна, 2/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3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  <w:gridCol w:w="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60/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3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учар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4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ьол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8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Рзянкіна, 9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бірцева, 6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гоз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4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7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75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сштабна, 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ебн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8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н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/1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стр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тяб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урупова, 11/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3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Семен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55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єдуш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Є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1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л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5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ефо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коловська, 15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35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ало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8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41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1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і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24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49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іт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вер’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бажі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ак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/1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вардійськ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1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3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орезмськ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і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1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Генн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лавна, 6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Гео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кітіна, 7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б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4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яче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57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н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йди Вишневецького, 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ероїв-підпільників, 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5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8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лкорн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2/3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7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6/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3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ов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Дмит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мі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еринівська, 18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4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аб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19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юха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9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з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7/1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1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огля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19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74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70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9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і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72/6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3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геліна Іван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5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8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Євг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50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15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1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5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аїд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2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ю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4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з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Йосиф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піта, 6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о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4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до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6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1/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3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Федот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4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5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ілея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5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т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16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Гера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7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ен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45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млю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троф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35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ч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22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4/3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т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4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3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Гаврил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1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рокл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ри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1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33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5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снутд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9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в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деська, 2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5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джибекова, 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ьовнич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4а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а/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3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іц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Адам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25/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істральна, 24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и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, 1/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оніда Бородича, 2/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маківська, 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56/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5/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126/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7/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4/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нзенська, 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петівська, 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ку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6/1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бот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3/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3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8/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Дорошенка, 3/1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1/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72а/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52/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є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97/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тбольна, 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43/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95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103/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13/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8/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7/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3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т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хайл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Васякіна, 15/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53/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иферна, 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ру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біліська, 1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Наза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/1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1/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Васякіна, 9/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і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44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8/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40/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бо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73/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мі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37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Ден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риворіжсталі, 36/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17/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3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т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Іва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40/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Харламп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лова, 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50/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вєн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Ден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31а/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б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вітоз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17/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а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55/1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зодубової,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гачова, 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1/1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рам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вел Цола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7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тіна Шимановського, 43/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29/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у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пла, 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3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утюн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тик Гурге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чозаводська, 51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ерсонська, 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ави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1/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повідна, 4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льорова, 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роко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34/1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ла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4/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йч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ем’я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іниста, 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Хари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єлгородська, 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 – 1, 4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цьківа, 8/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є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Євг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60/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с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гуна, 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риса Глинки, 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0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3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оле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єлгородська,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Андрі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реховського, 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щ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менедробильна, 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саковського, 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няховського, 97/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верді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 Аруста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няховського, 1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енка, 11/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льорова, 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12/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36/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в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27/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и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15/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чи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ет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19/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3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Володими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3/7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па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0/9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ур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Йосипа Пачоського, 48/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они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ера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12/4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9/2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йц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1/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14/3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19/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пі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32/5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48 497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33:00Z</dcterms:created>
  <dc:creator>k9Sergey</dc:creator>
  <dc:description/>
  <cp:keywords/>
  <dc:language>en-US</dc:language>
  <cp:lastModifiedBy>zagalny301_2</cp:lastModifiedBy>
  <cp:lastPrinted>2016-07-29T13:49:00Z</cp:lastPrinted>
  <dcterms:modified xsi:type="dcterms:W3CDTF">2016-08-10T11:28:00Z</dcterms:modified>
  <cp:revision>17</cp:revision>
  <dc:subject/>
  <dc:title/>
</cp:coreProperties>
</file>