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8.2016 №320</w:t>
      </w:r>
    </w:p>
    <w:p>
      <w:pPr>
        <w:pStyle w:val="Normal"/>
        <w:widowControl/>
        <w:ind w:left="6237" w:hanging="0"/>
        <w:rPr>
          <w:i/>
          <w:i/>
          <w:sz w:val="22"/>
          <w:szCs w:val="24"/>
          <w:lang w:val="uk-UA"/>
        </w:rPr>
      </w:pPr>
      <w:r>
        <w:rPr>
          <w:i/>
          <w:sz w:val="22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ьк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ле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гу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шен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Дми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ель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тов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дмірала Головка, </w:t>
            </w: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ар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 Архип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і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я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іно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льпіністів, 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6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щ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</w:t>
            </w:r>
            <w:r>
              <w:rPr>
                <w:sz w:val="28"/>
                <w:szCs w:val="28"/>
                <w:lang w:val="en-US" w:eastAsia="uk-UA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гнер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л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ського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альт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ртак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6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ц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ль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єнс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8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Долгору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р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фі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лика Софіївська, 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ля Еваль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постолів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риворіжсталі, 4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9/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оржет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4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йд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Сав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г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0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л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кономічна, 12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01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1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з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т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гар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9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Євдок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лінська, 1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  <w:r>
        <w:rPr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кров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ю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горі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горів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2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брикос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41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2:00Z</dcterms:created>
  <dc:creator>k9Sergey</dc:creator>
  <dc:description/>
  <cp:keywords/>
  <dc:language>en-US</dc:language>
  <cp:lastModifiedBy>zagalny301_2</cp:lastModifiedBy>
  <dcterms:modified xsi:type="dcterms:W3CDTF">2016-08-10T11:27:00Z</dcterms:modified>
  <cp:revision>5</cp:revision>
  <dc:subject/>
  <dc:title/>
</cp:coreProperties>
</file>