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38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387" w:right="-1" w:hanging="0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</w:rPr>
      </w:pPr>
      <w:r>
        <w:rPr>
          <w:i/>
        </w:rPr>
        <w:tab/>
        <w:t>05.08.2016 №157-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обочої групи з упередження </w:t>
      </w:r>
      <w:r>
        <w:rPr>
          <w:b/>
          <w:i/>
        </w:rPr>
        <w:t xml:space="preserve">негативних </w:t>
      </w:r>
      <w:r>
        <w:rPr>
          <w:b/>
          <w:i/>
          <w:szCs w:val="28"/>
        </w:rPr>
        <w:t xml:space="preserve">наслідків у місті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в’язаних з підвищенням цін і тарифів на житлово-комунальні послуг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788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50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Я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екретар міської ради, голова робочої груп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ПАЛЬ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економіки виконкому міської ради, секретар робочої груп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робочої групи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Валентина Володими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 xml:space="preserve">- </w:t>
            </w:r>
            <w:r>
              <w:rPr>
                <w:szCs w:val="28"/>
              </w:rPr>
              <w:t>депутат міської ради VІІ скликання, голова постійної комісії міської ради з  питань комунального господарства, транспорту та зв’язк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Ю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 Михайл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 xml:space="preserve">- </w:t>
            </w:r>
            <w:r>
              <w:rPr>
                <w:szCs w:val="28"/>
              </w:rPr>
              <w:t>депутат міської ради VІІ скликання, голова постійної комісії міської ради з  питань природокористування, екології, охорони здоров’я та соціального захисту населення,</w:t>
            </w:r>
            <w:r>
              <w:rPr>
                <w:spacing w:val="-6"/>
                <w:szCs w:val="28"/>
              </w:rPr>
              <w:t xml:space="preserve"> голова депутатської фракції «Опозиційний блок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епутат міської ради VІІ скликання, голова депутатської групи «За рідне місто» (за згодо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У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еса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праці та соціального захисту населення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РМ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Володими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епутат міської ради VІІ скликання, голова депутатської фракції політичної партії   «Об’єднання «САМОПОМІЧ» (за згодою)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Й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начальника відділу з питань енергоменеджменту та впровадження енергозберігаючих технологій виконкому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РАСИМ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Микола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відділу преси та інформації апарату міської ради і виконком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ЖІ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ія Дмитр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юридичного управління  виконкому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Н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епутат міської ради VІІ скликання, голова постійної комісії міської ради з питань освіти, науки, сім’ї і  дітей, молоді, культури та спорт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УЄ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Олекс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енеральний директор державного підприємства «Криворізька теплоцентраль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РИ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ІМ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епутат міської ради VІІ скликання, </w:t>
            </w:r>
            <w:r>
              <w:rPr>
                <w:spacing w:val="-6"/>
                <w:szCs w:val="28"/>
              </w:rPr>
              <w:t>голова постійної комісії міської ради з питань</w:t>
            </w:r>
            <w:r>
              <w:rPr>
                <w:szCs w:val="28"/>
              </w:rPr>
              <w:t xml:space="preserve"> планування бюджету та економік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ЕС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ола Юр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-</w:t>
            </w:r>
            <w:r>
              <w:rPr>
                <w:szCs w:val="28"/>
              </w:rPr>
              <w:t xml:space="preserve"> депутат міської ради VІІ скликання, голова депутатської фракції ПОЛІТИЧНОЇ ПАРТІЇ «УКРАЇНСЬКЕ ОБ’ЄДНАННЯ ПАТРІОТІВ –УКРОП» (за згодою)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ЯД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епутат міської ради VІІ скликання, </w:t>
            </w:r>
            <w:r>
              <w:rPr>
                <w:spacing w:val="-6"/>
                <w:szCs w:val="28"/>
              </w:rPr>
              <w:t>голова постійної комісії міської ради з  питань</w:t>
            </w:r>
            <w:r>
              <w:rPr>
                <w:szCs w:val="28"/>
              </w:rPr>
              <w:t xml:space="preserve"> земельних відносин, містобудування, комунальної власності міста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епутат міської ради VІІ скликання, керівник депутатської фракції «СОЛІДАРНІСТЬ» (за згодо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І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Криворізького міського центру обслуговування клієнтів публічного акціонерного товариства «ДТЕК Дніпрообленерго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омунального підприємства «Кривбасводокана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Т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омунального підприємства теплових мереж «Криворіжтепломереж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РОЗ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ій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путат міської ради VІІ скликання, голова депутатської фракції Криворізької міської організації політичної партії «Сила Людей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ЛІЙ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Євгенія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депутат міської ради VІІ скликання, </w:t>
            </w:r>
            <w:r>
              <w:rPr>
                <w:spacing w:val="-6"/>
                <w:szCs w:val="28"/>
              </w:rPr>
              <w:t>голова постійної комісії міської ради з питань</w:t>
            </w:r>
            <w:r>
              <w:rPr>
                <w:szCs w:val="28"/>
              </w:rPr>
              <w:t xml:space="preserve"> законності, правопорядку, депутатської діяльності та етики, свободи слова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ТАВ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ОП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гор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иконуючий обов’язки генерального директора державного промислового підприємства «Кривбаспромводопостачання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ЕЩ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Валенти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начальника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ерина Геннаді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епутат міської ради VІІ скликання, голова постійної комісії міської ради з  питань регуляторної політики та підприємництва, голова депутатської групи «За успішний Кривий Ріг» (за згодою).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6:00Z</dcterms:created>
  <dc:creator>secretary_314</dc:creator>
  <dc:description/>
  <cp:keywords/>
  <dc:language>en-US</dc:language>
  <cp:lastModifiedBy>org301</cp:lastModifiedBy>
  <cp:lastPrinted>2016-08-05T16:40:00Z</cp:lastPrinted>
  <dcterms:modified xsi:type="dcterms:W3CDTF">2016-08-09T11:54:00Z</dcterms:modified>
  <cp:revision>85</cp:revision>
  <dc:subject/>
  <dc:title/>
</cp:coreProperties>
</file>