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робочої групи з упередження негативних наслідків у місті, пов'язаних з підвищенням цін і тарифів на житлово-комунальні послуги,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1" w:firstLine="720"/>
        <w:jc w:val="both"/>
        <w:rPr>
          <w:b/>
          <w:b/>
          <w:szCs w:val="28"/>
          <w:u w:val="single"/>
        </w:rPr>
      </w:pPr>
      <w:r>
        <w:rPr>
          <w:szCs w:val="28"/>
        </w:rPr>
        <w:t>З метою захисту інтересів членів територіальної громади міста Кривого Рогу, упередження наслідків, пов’язаних з підвищенням цін і тарифів на житлово-комунальні послуги, недопущення масових неплатежів за ці послуги; ураховуючи позитивну практику діяльності в місті робочих груп з вирішення проблемних питань його мешканців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  <w:u w:val="single"/>
          <w:lang w:eastAsia="en-US"/>
        </w:rPr>
      </w:pPr>
      <w:r>
        <w:rPr>
          <w:b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1. Створити робочу групу з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упередження негативних наслідків у місті, пов’язаних з підвищенням цін і тарифів на житлово-комунальні послуги, та затвердити її склад (додається).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Робочій групі (Маляренко С.В.)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2.1 розглядати проблемні питання щодо стану нарахувань та оплати за житлово-комунальні послуги, надавати пропозиції з їх вирішення в межах повноважень органів місцевого самоврядування, проводити роботу з підприємствами-надавачами цих послуг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 залучати до роботи керівників відділів, управлінь, інших виконавчих органів міської ради для надання необхідної інформації, пропозицій у межах наданих їм повноважень.</w:t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color w:val="FF0000"/>
          <w:szCs w:val="28"/>
          <w:lang w:eastAsia="en-US"/>
        </w:rPr>
      </w:pPr>
      <w:r>
        <w:rPr>
          <w:szCs w:val="28"/>
          <w:lang w:eastAsia="en-US"/>
        </w:rPr>
        <w:t>3. Контроль за виконанням розпорядження покласти на секретаря міської ради Маляренка С.В.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9T11:16:00Z</dcterms:modified>
  <cp:revision>3</cp:revision>
  <dc:subject/>
  <dc:title> </dc:title>
</cp:coreProperties>
</file>