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X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 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 xml:space="preserve">   - засідання постійних комісій – 22.08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 xml:space="preserve">   - пленарне засідання – 26.08.2016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5T13:46:00Z</dcterms:modified>
  <cp:revision>3</cp:revision>
  <dc:subject/>
  <dc:title> </dc:title>
</cp:coreProperties>
</file>