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культури "Міський  історико-краєзнавчий музей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41"/>
        <w:jc w:val="both"/>
        <w:outlineLvl w:val="1"/>
        <w:rPr/>
      </w:pPr>
      <w:r>
        <w:rPr>
          <w:szCs w:val="28"/>
        </w:rPr>
        <w:t>На підставі заяв, поданих Зінов`євою Іриною Юріївною та Горбань Світланою Олександрівною, керуючись ст. 42 Закону України «Про місцеве самоврядування в Україні», Кодексом законів про працю України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ДОЗВОЛИТИ 10.08.2016 ПРИСТУПИТИ ДО ВИКОНАННЯ ФУНКЦІОНАЛЬНИХ ОБОВ’ЯЗКІВ ЗІНОВ`ЄВІЙ Ірині Юріївні, директору комунального закладу культури «Міський історико-краєзнавчий  музей», та вважати такою, що закінчилася, її відпустку для догляду за дитиною до досягнення нею трирічного віку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ВІЛЬНИТИ 09.08.2016 Горбань Світлану Олександрівну з посади    директора комунального закладу культури «Міський історико-краєзнавчий   музей» згідно з п.2 ст.36 Кодексу законів про працю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Зінов`єву І.Ю. здійснити за участі представників управління культури і туризму виконкому міської ради прийом майна, документації, печатки та штампа комунального закладу культури. Копії актів приймання-передавання з висновками про відповідність прийнятого майна  даним бухгалтерського обліку надати до 22.08.2016 в управління комунальної власності     міста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4. Контроль за виконанням розпорядження покласти на заступника       міського голови Бєрлін В.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5T13:41:00Z</dcterms:modified>
  <cp:revision>3</cp:revision>
  <dc:subject/>
  <dc:title> </dc:title>
</cp:coreProperties>
</file>