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робочої групи з питань функціонування об'єктів бізнес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кадровими змінами, реорганізацією територіальних органів Державної фіскальної служби України, Пенсійного фонду України, Державної санітарно-епідеміологічної служби; керуючись Законом України «Про місцеве самоврядування в Україні»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Унести зміни до складу міської робочої групи з питань функціонування об’єктів бізнесу, затвердженої розпорядженням міського голови від 22.01.2016 №12-р, а сам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вивести з її складу Гончара О.Л. і Гудима А.Г.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замінити назви посад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Барабаша Валерія Михайловича з «начальник відокремленого струк-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Кривого Рогу» на «виконуючий обов’язки начальника Управління Держпродспоживслужби в м. Кривому Розі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Безверхого Ігоря Анатолійовича з «начальник відділу патрульної поліції Криворізького відділу поліції Головного управління Національної поліції в Дніпропетровській області» на «начальник відділу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Романів Вікторії Савівни з «начальник Криворізького відділу з питань додержання законодавства про працю, зайнятість та інших нормативно-правових актів Головного управління Держпраці у Дніпропетровській області» на «начальник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Сітанської Лариси Дмитрівни з «начальник управління Пенсійного фонду України в Довгинцівському районі м. Кривого Рогу – координатор роботи управлінь Пенсійного фонду по Криворізькому регіону» на  «начальник Криворізького південного об’єднаного управління Пенсійного фонду України Дніпропетровської області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- Ситніка Олексія Олександровича з «виконуючий обов’язки начальника Криворізької центральної об’єднаної державної податкової інспекцій Головного управління ДФС у Дніпропетровській області» на «начальник Криворізької північної об’єднаної державної податкової інспекції Головного управління ДФС у Дніпропетровській області».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sz w:val="22"/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5T13:37:00Z</dcterms:modified>
  <cp:revision>3</cp:revision>
  <dc:subject/>
  <dc:title> </dc:title>
</cp:coreProperties>
</file>