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відзначення працівників Національної поліції України в місті Кривому Розі; розглянувши клопотання відділу взаємодії з правоохоронними органами та оборонної роботи апарату міської ради і виконкому, Довгинцівської районної в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1. Нагородити за значний внесок у справу боротьби зі злочинністю, зміцнення законності на території м. Кривого Рогу, охорону правопорядку, високий професіоналізм, відданість справі, сумлінне виконання службових обов’язків</w:t>
      </w:r>
      <w:r>
        <w:rPr>
          <w:spacing w:val="-2"/>
          <w:szCs w:val="28"/>
        </w:rPr>
        <w:t xml:space="preserve"> та з нагоди Дня Національної поліції України (додаток)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05T12:39:00Z</dcterms:modified>
  <cp:revision>3</cp:revision>
  <dc:subject/>
  <dc:title> </dc:title>
</cp:coreProperties>
</file>