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ання контракту з керівником комунального під-приємства "Інститут розвитку міста Кривого Рогу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4320" w:leader="none"/>
        </w:tabs>
        <w:jc w:val="both"/>
        <w:rPr/>
      </w:pPr>
      <w:r>
        <w:rPr>
          <w:rFonts w:eastAsia="Times New Roman"/>
          <w:sz w:val="24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На підставі заяви, поданої Хохбою Оленою Тарієлівною; відповідно до рішення виконкому міської ради від 13.04.2011 №136 "Про затвердження Положень про порядок призначення та звільнення з посад керівників підприємств, закладів і установ комунальної власності міста", зі змінами; керуючись Кодексом законів про працю України та ст.42 Закону України "Про місцеве самоврядування в Україні"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1. УКЛАСТИ КОНТРАКТ з 19.08.2016 з директором комунального        підприємства "Інститут розвитку міста Кривого Рогу" Криворізької міської ради ХОХБОЮ Оленою Тарієлівною, терміном на 1 рік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2. Контроль за виконанням розпорядження покласти на першого заступника міського голови Удода Є.Г. </w:t>
      </w:r>
    </w:p>
    <w:p>
      <w:pPr>
        <w:pStyle w:val="Normal"/>
        <w:spacing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56" w:before="0" w:after="16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ab/>
        <w:t xml:space="preserve">    Ю.Вілкул</w:t>
      </w:r>
    </w:p>
    <w:p>
      <w:pPr>
        <w:pStyle w:val="Normal"/>
        <w:tabs>
          <w:tab w:val="clear" w:pos="708"/>
          <w:tab w:val="left" w:pos="6750" w:leader="none"/>
        </w:tabs>
        <w:spacing w:lineRule="auto" w:line="256" w:before="0" w:after="160"/>
        <w:ind w:firstLine="708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8-04T13:55:00Z</dcterms:modified>
  <cp:revision>3</cp:revision>
  <dc:subject/>
  <dc:title> </dc:title>
</cp:coreProperties>
</file>