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670"/>
        <w:jc w:val="both"/>
        <w:rPr/>
      </w:pPr>
      <w:r>
        <w:rPr>
          <w:szCs w:val="28"/>
        </w:rPr>
        <w:t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>1. За багаторічну сумлінну працю, зразкове виконання службових обов’язків, високий професіоналізм, вагомий особистий внесок у соціально-економічний і культурний розвиток міста та з нагоди 60-річного ювілею нагородити відзнакою міського голови – годинником («Полет» 2115/319.6.622) з іменним написом міського голови Єріна Олександра Юхимовича, головного інженера комунального підприємства теплових мереж «Криворіжтепломереж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8-04T13:53:00Z</dcterms:modified>
  <cp:revision>3</cp:revision>
  <dc:subject/>
  <dc:title> </dc:title>
</cp:coreProperties>
</file>