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итань удосконалення міської маршрутної мережі пасажирського транспорт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Унести зміни до складу</w:t>
      </w:r>
      <w:r>
        <w:rPr/>
        <w:t xml:space="preserve"> тимчасової робочої групи з питань удосконалення міської маршрутної мережі пасажирського транспорту, </w:t>
      </w:r>
      <w:r>
        <w:rPr>
          <w:color w:val="000000"/>
          <w:szCs w:val="28"/>
        </w:rPr>
        <w:t xml:space="preserve">створеної розпорядженням </w:t>
      </w:r>
      <w:r>
        <w:rPr>
          <w:szCs w:val="28"/>
        </w:rPr>
        <w:t xml:space="preserve">міського голови </w:t>
      </w:r>
      <w:r>
        <w:rPr>
          <w:bCs/>
          <w:szCs w:val="28"/>
        </w:rPr>
        <w:t>від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09.02.2015 №51-р</w:t>
      </w:r>
      <w:r>
        <w:rPr/>
        <w:t>, зі змінами, та затвердити його в новій редакції (додаєть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изнати такими, що втратили чинність, розпорядження міського голови від 15.02.2016 №37-р та 27.04.2016 №78-р «Про внесення змін до складу тимчасової робочої групи з питань удосконалення міської маршрутної мережі пасажирського транспорт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2T10:25:00Z</dcterms:modified>
  <cp:revision>3</cp:revision>
  <dc:subject/>
  <dc:title> </dc:title>
</cp:coreProperties>
</file>