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безпечення належного порядку в місті у святковий день 24 серпня 2016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 метою  забезпечення  належного  порядку й  безперебійної  роботи життєво важливих об’єктів у святковий день 24 серпня 2016 року, створення сприятливих умов для святкування Дня незалежності України;  керуючись  Законом  України  "Про  місцеве  самоврядування  в Україні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конкомам районних у місті рад (</w:t>
      </w:r>
      <w:r>
        <w:rPr>
          <w:spacing w:val="2"/>
          <w:szCs w:val="28"/>
        </w:rPr>
        <w:t>Солод В.М., Коритнік В.В.,</w:t>
      </w:r>
      <w:r>
        <w:rPr>
          <w:spacing w:val="-6"/>
          <w:szCs w:val="28"/>
        </w:rPr>
        <w:t xml:space="preserve">         </w:t>
      </w:r>
      <w:r>
        <w:rPr>
          <w:szCs w:val="28"/>
        </w:rPr>
        <w:t>Беззубченко В.В., Ратінов І.Г., Шаповалов Г.А., Нєженцев С.В., Рижков Є.В.), керівникам відділів, управлінь, інших виконавчих органів міської ради у святковий день 24 серпня 2016 року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організувати безперебійну роботу підпорядкованих підприємств,  установ, організацій та 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; 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у термін до 18.08.2016 надати до   виконкому міської ради на електронні адреси: </w:t>
      </w:r>
      <w:hyperlink r:id="rId3">
        <w:r>
          <w:rPr>
            <w:rStyle w:val="InternetLink"/>
            <w:szCs w:val="28"/>
            <w:u w:val="single"/>
          </w:rPr>
          <w:t>mvk99@ukrpost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  <w:u w:val="single"/>
          </w:rPr>
          <w:t>radakr@ukrpost.ua</w:t>
        </w:r>
      </w:hyperlink>
      <w:r>
        <w:rPr>
          <w:szCs w:val="28"/>
        </w:rPr>
        <w:t xml:space="preserve"> затверджені графіки черг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>у святковий день 24 серпня 2016 року</w:t>
      </w:r>
      <w:r>
        <w:rPr>
          <w:spacing w:val="-6"/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Лютий В.В.) забезпечити належний    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4.2 Криворізькому міському управлінню Головного управління Дер-жавної служби України з надзвичайних ситуацій у Дніпропетровській області (Агафонов В.В.), 3 Державному пожежно-рятувальному загону Головного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ukrpost.ua" TargetMode="External"/><Relationship Id="rId4" Type="http://schemas.openxmlformats.org/officeDocument/2006/relationships/hyperlink" Target="mailto:radakr@ukrpost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8-02T10:23:00Z</dcterms:modified>
  <cp:revision>3</cp:revision>
  <dc:subject/>
  <dc:title> </dc:title>
</cp:coreProperties>
</file>