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ходьком О.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Приходьком Олександром Яковичем,  директором комунального підприємства “Міський тролейбус”; керуючись 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11.02.2013 №1 з    ПРИХОДЬКОМ Олександром Яковичем, директором комунального підприємства “Міський тролейбус”, на шість місяців, до 06.03.2017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2T10:17:00Z</dcterms:modified>
  <cp:revision>3</cp:revision>
  <dc:subject/>
  <dc:title> </dc:title>
</cp:coreProperties>
</file>