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У зв’язку з набуттям чинності Постановою Кабінету Міністрів України від 24 червня 2016 року №395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; відповідно до </w:t>
      </w:r>
      <w:r>
        <w:rPr/>
        <w:t xml:space="preserve">рішення обласної ради від 04 грудня 2015 року №705-35/VI «Про обласний бюджет на 2016 рік», зі змінами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Унести зміни до показників міського бюджету на 2016 рік у частині   міжбюджетних трансфертів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благоустрою та житлової політики, фінансовому виконкому міської ради (Терещенко І.В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2 «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29T12:56:00Z</dcterms:modified>
  <cp:revision>3</cp:revision>
  <dc:subject/>
  <dc:title> </dc:title>
</cp:coreProperties>
</file>