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9.07.2016 №146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4678"/>
        <w:gridCol w:w="269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4678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0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Горбенка Л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-ка міського голови Катрич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попередження виникнення надзви-чайних подій, пов'язаних з діяль-ністю суб'єктів господарювання, що здійснюють реалізацію скрапленого газу, бензину та дизельного палива, й затвердження її с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-ка міського голови Катриченка О.В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80" w:after="0"/>
        <w:ind w:right="180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p>
      <w:pPr>
        <w:pStyle w:val="Normal"/>
        <w:spacing w:before="280" w:after="0"/>
        <w:ind w:right="18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general61</dc:creator>
  <dc:description/>
  <cp:keywords/>
  <dc:language>en-US</dc:language>
  <cp:lastModifiedBy>org301</cp:lastModifiedBy>
  <cp:lastPrinted>2016-07-20T09:59:00Z</cp:lastPrinted>
  <dcterms:modified xsi:type="dcterms:W3CDTF">2016-07-29T08:07:00Z</dcterms:modified>
  <cp:revision>8</cp:revision>
  <dc:subject/>
  <dc:title>Додаток</dc:title>
</cp:coreProperties>
</file>