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Полохала Володимира Станіславовича, оператора-радіотелеграфіс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відувального взв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остере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йськової частини – польова пошта В2803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7T11:55:00Z</dcterms:modified>
  <cp:revision>3</cp:revision>
  <dc:subject/>
  <dc:title> </dc:title>
</cp:coreProperties>
</file>