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4957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ru-RU"/>
              </w:rPr>
              <w:t>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встановлення мораторію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на підвищення цін і тарифів на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житлово-комунальні послуги 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м</w:t>
      </w:r>
      <w:r>
        <w:rPr>
          <w:b/>
          <w:i/>
          <w:szCs w:val="28"/>
          <w:lang w:val="ru-RU"/>
        </w:rPr>
        <w:t>.Кривому Розі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Cs w:val="28"/>
          <w:lang w:eastAsia="en-US"/>
        </w:rPr>
        <w:t>З метою захисту інтересів територіальної громади міста Кривого Рогу, недопущення погіршення рівня життя, загострення суспільної напруги серед населення, масових неплатежів за житлово-комунальні послуги; у зв’язку з установленням Національною комісією, що здійснює державне регулювання у сферах енергетики та комунальних послуг, і Кабінетом Міністрів України підвищених тарифів у середньому в 2 рази на централізоване опалення та гаряче водопостачання з 01.07.2016, на 167%  –  електричну енергію з 01.04.2015 до 01.03.2017, на понад 40%  –  централізоване водопостачання та водовідведення, що відбулося  07.07.2016, єдиної роздрібної ціни на природний газ для побутових споживачів у розмірі 6,879 гривень за 1 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з 01.05.2016 без урахування пільгової ціни 3,6 грн. за 1 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; керуючись Конституцією України, Законами України "Про житлово-комунальні послуги", "Про теплопостачання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pacing w:val="-2"/>
          <w:szCs w:val="28"/>
          <w:lang w:eastAsia="en-US"/>
        </w:rPr>
        <w:t>Направити звернення до Кабінету Міністрів України та Верховної Ради України з вимогою встановити мораторій на підвищення цін і тарифів для населення на житлово-комунальні послуги, а саме: послуги з надання електричної енергії, природного газу, теплової енергії, з централізованого водопостачання та водовідведення, з гарячого водопостачання, з 01.07.2016 до моменту приведення їх у відповідність до доходів громадян та встановити мораторій на підвищення тарифів на зазначені види послуг у м. Кривому Розі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безпечити оприлюднення рішення у засобах масової інформації (Герасименко І.М.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постійні комісії міської ради з питань планування бюджету та економіки (Клімін О.В.), комунального господарства, транспорту та зв’язку (Абрамова В.В.), природокористування, екології, охорони здоров'я та соціального захисту населення (Артюх В.М.)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 xml:space="preserve">      </w:t>
        <w:tab/>
        <w:tab/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3:57:00Z</dcterms:modified>
  <cp:revision>5</cp:revision>
  <dc:subject/>
  <dc:title>           </dc:title>
</cp:coreProperties>
</file>