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38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387" w:right="-1" w:hanging="0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</w:rPr>
      </w:pPr>
      <w:r>
        <w:rPr>
          <w:i/>
        </w:rPr>
        <w:tab/>
        <w:t>26.07.2016 №145-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КЛАД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робочої групи з підготовки пропозицій щодо внесення змін </w:t>
      </w:r>
    </w:p>
    <w:p>
      <w:pPr>
        <w:pStyle w:val="Normal"/>
        <w:jc w:val="center"/>
        <w:rPr/>
      </w:pPr>
      <w:r>
        <w:rPr>
          <w:b/>
          <w:i/>
          <w:szCs w:val="28"/>
        </w:rPr>
        <w:t>до Статуту територіальної громади м. Кривого Рог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788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50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ЛЯР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екретар міської ради, голова робочої груп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ОВГЕ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на Микола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еруюча справами виконкому міської ради, заступник голови робочої групи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ТОЛОКІНА</w:t>
              <w:br/>
              <w:t>Олена Анатол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- начальник управління організаційно-прото-кольної роботи виконкому міської ради, секретар робочої групи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и робочої групи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БРАМОВА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Валентина Володими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8"/>
              </w:rPr>
              <w:t xml:space="preserve">- </w:t>
            </w:r>
            <w:r>
              <w:rPr>
                <w:szCs w:val="28"/>
              </w:rPr>
              <w:t>депутат міської ради VІІ скликання, голова постійної комісії міської ради з  питань комунального господарства, транспорту та зв’язку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ТО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итро Андр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1"/>
              <w:jc w:val="both"/>
              <w:rPr/>
            </w:pPr>
            <w:r>
              <w:rPr>
                <w:szCs w:val="28"/>
              </w:rPr>
              <w:t>депутат міської ради VІІ скликання, представник депутатської групи «За успішний Кривий Ріг» (за згодою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ТЮ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ктор Михайл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8"/>
              </w:rPr>
              <w:t xml:space="preserve">- </w:t>
            </w:r>
            <w:r>
              <w:rPr>
                <w:szCs w:val="28"/>
              </w:rPr>
              <w:t>депутат міської ради VІІ скликання, голова постійної комісії міської ради з  питань природокористування, екології, охорони здоров’я та соціального захисту населення,</w:t>
            </w:r>
            <w:r>
              <w:rPr>
                <w:spacing w:val="-6"/>
                <w:szCs w:val="28"/>
              </w:rPr>
              <w:t xml:space="preserve"> голова депутатської фракції «Опозиційний блок»</w:t>
            </w:r>
            <w:r>
              <w:rPr>
                <w:szCs w:val="28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а Володимир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епутат міської ради VІІ скликання, голова депутатської групи «За рідне місто» (за згодо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ЗУБ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лерій Вікто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лова Саксаганської  районної у місті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РИЗЕЦЬ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Фед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ступник начальника управління містобудування, архітектури та земельних відносин виконкому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РМ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дмила Володимир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епутат міської ради VІІ скликання, керівник депутатської фракції політичної партії   «Об’єднання «САМОПОМІЧ» (за згодою)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РАСИМ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рина Миколаї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відділу преси та інформації апарату міської ради і виконком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ЖІ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кторія Дмитр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юридичного управління  виконкому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НІ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ван Юр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епутат міської ради VІІ скликання, голова постійної комісії міської ради з питань освіти, науки, сім’ї і  дітей, молоді, культури та спорту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ІМІ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г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депутат міської ради VІІ скликання, </w:t>
            </w:r>
            <w:r>
              <w:rPr>
                <w:spacing w:val="-6"/>
                <w:szCs w:val="28"/>
              </w:rPr>
              <w:t>голова постійної комісії міської ради з питань</w:t>
            </w:r>
            <w:r>
              <w:rPr>
                <w:szCs w:val="28"/>
              </w:rPr>
              <w:t xml:space="preserve"> планування бюджету та економік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ЕСНИ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кола Юрій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Cs w:val="28"/>
              </w:rPr>
              <w:t>-</w:t>
            </w:r>
            <w:r>
              <w:rPr>
                <w:szCs w:val="28"/>
              </w:rPr>
              <w:t xml:space="preserve"> депутат міської ради VІІ скликання, голова депутатської фракції ПОЛІТИЧНОЇ ПАРТІЇ «УКРАЇНСЬКЕ ОБ’ЄДНАННЯ ПАТРІОТІВ –УКРОП» (за згодо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ИТНІ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димир Василь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- голова Жовтневої районної у місті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ВЕЦ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силь Ром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6"/>
                <w:szCs w:val="28"/>
              </w:rPr>
              <w:t>- ректор Криворізького навчального центру Одеської національної юридичної академії (за згодо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БА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ла Степан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</w:tabs>
              <w:ind w:left="33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фесор, доктор соціологічних наук, завідуюча кафедрою соціології та економіки Криворізького педагогічного інституту Державного вищого навчального закладу «Криворізький національний університет» (за згодою)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ЯД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г Василь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депутат міської ради VІІ скликання, </w:t>
            </w:r>
            <w:r>
              <w:rPr>
                <w:spacing w:val="-6"/>
                <w:szCs w:val="28"/>
              </w:rPr>
              <w:t>голова постійної комісії міської ради з  питань</w:t>
            </w:r>
            <w:r>
              <w:rPr>
                <w:szCs w:val="28"/>
              </w:rPr>
              <w:t xml:space="preserve"> земельних відносин, містобудування, комунальної власності міста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АР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депутат міської ради VІІ скликання, керівник депутатської фракції ПАРТІЇ «БЛОК ПЕТРА ПОРОШЕНКА «СОЛІДАРНІСТЬ» (за згодою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ВІД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тяна Григор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з питань внутрішньої політики апарату міської ради і виконком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ЄЖЕНЦЕ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4" w:hanging="1"/>
              <w:jc w:val="both"/>
              <w:rPr/>
            </w:pPr>
            <w:r>
              <w:rPr>
                <w:szCs w:val="28"/>
              </w:rPr>
              <w:t>голова Центрально-Міської районної у місті ради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ЛІЙ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Євгенія Анатол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депутат міської ради VІІ скликання, </w:t>
            </w:r>
            <w:r>
              <w:rPr>
                <w:spacing w:val="-6"/>
                <w:szCs w:val="28"/>
              </w:rPr>
              <w:t>голова постійної комісії міської ради з питань</w:t>
            </w:r>
            <w:r>
              <w:rPr>
                <w:szCs w:val="28"/>
              </w:rPr>
              <w:t xml:space="preserve"> законності, правопорядку, депутатської діяльності та етики, свободи слова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ДПАЛЬ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тяна Анатол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іння економіки виконкому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ЯКОВ </w:t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Едуард Пет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 голова молодіжного виконкому м. Кривого Рогу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ТІ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гор Гарій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лова Довгинцівської районної в місті 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ИЖ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Євген Вікто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голова Інгулецької районної у місті ради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ИЖ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рина Олексії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 управління  розвитку  підприємництва виконкому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Ж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на Васил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фінансового управління виконкому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ітлана Микола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епутат міської ради VІІ скликання, представник депутатської фракції Криворізької міської організації політичної партії «Сила Людей» (за згодою)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Л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талій Михайл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лова Тернівської районної у місті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ЕЩ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гор Валентин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ступник начальника управління благоустрою та житлової політики виконкому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ОХБ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на Тарієл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комунального підприємства «Інститут розвитку міста Кривого Рогу» Криворіз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ПОВА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надій Анатолій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лова Дзержинської районної у місті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АПОВАЛ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ерина Геннадії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епутат міської ради VІІ скликання, голова постійної комісії міської ради з  питань регуляторної політики та підприємництва (за згодою).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36:00Z</dcterms:created>
  <dc:creator>secretary_314</dc:creator>
  <dc:description/>
  <cp:keywords/>
  <dc:language>en-US</dc:language>
  <cp:lastModifiedBy>org301</cp:lastModifiedBy>
  <cp:lastPrinted>2016-07-29T13:37:00Z</cp:lastPrinted>
  <dcterms:modified xsi:type="dcterms:W3CDTF">2016-07-29T11:30:00Z</dcterms:modified>
  <cp:revision>78</cp:revision>
  <dc:subject/>
  <dc:title/>
</cp:coreProperties>
</file>