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190083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до раніше              ухвалених рішень міської ради </w:t>
      </w:r>
    </w:p>
    <w:p>
      <w:pPr>
        <w:pStyle w:val="Normal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86" w:firstLine="709"/>
        <w:jc w:val="both"/>
        <w:rPr/>
      </w:pPr>
      <w:r>
        <w:rPr>
          <w:spacing w:val="-2"/>
          <w:szCs w:val="28"/>
        </w:rPr>
        <w:t>Розглянувши звернення заявників і надані документи; відповідно до стст.12, 35, 39, 40, 122, 123 Земельного кодексу України,  Законів України «Про оренду землі», «Про землеустрій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9639" w:leader="none"/>
        </w:tabs>
        <w:ind w:right="-86" w:firstLine="709"/>
        <w:jc w:val="both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360" w:firstLine="349"/>
        <w:jc w:val="both"/>
        <w:rPr>
          <w:spacing w:val="-2"/>
          <w:szCs w:val="28"/>
        </w:rPr>
      </w:pPr>
      <w:r>
        <w:rPr>
          <w:spacing w:val="-2"/>
          <w:szCs w:val="28"/>
        </w:rPr>
        <w:t>Унести зміни до рішень міської ради від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1 24.12.2015 №150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а саме: замінити в графі «Площа (га)» пункту 5 додатка площу земельної ділянки з «0,0283 га» на             «0,2174 г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2 24.12.2015 №156 «Про поновлення договорів оренди земельних ділянок», а саме: замінити в графі «Район міста, адреса та кадастровий номер ділянки» пункту 63 додатка адресу земельної ділянки з «вул. Нахімова, 32а» на              «вул. Нахімова, 32д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2"/>
          <w:szCs w:val="28"/>
        </w:rPr>
        <w:t>1.3 31.03.2016 №407 «Про внесення змін до діючого договору оренди земельної ділянки, зареєстрованого 18.12.2014 за №8176484», а саме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3.1 доповнити рішення пунктом 4 такого змісту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«4. Визначити розмір річної орендної плати за користування земельною  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 Орендна плата землекористувачами вноситься відповідно до частки власності в будівлі.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3.2 пункти 4 − 7 попередньої редакції вважати пунктами 5 − 8 відповідн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4 31.03.2016 №454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а саме замінити в графі «Цільове використання земельної ділянки» додатка цільове використання земельної ділянк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4.1 у пункті 7 з «Для  розміщення службових приміщень» на «Для розміщення комплексу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4.2 у пункті 8 з «Для  розміщення службових приміщень» на «Для комплексу будівель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4.3 у пункті 12 з «Для  розміщення службових приміщень» на «Для будівлі та комплексу будівель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4.4 у пункті 15 з «Для  розміщення службових приміщень» на «Для комплексу будівель та споруд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5 25.05.2016 №612 «Про поновлення договорів оренди земельних ділянок», а саме: замінити в графі «Категорія земель та використання земельної ділянки» пункту 1 додатка категорію земель із «Землі комерційного використання (код 1.11.3)» на «Землі житлової та громадської забудови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30" w:leader="none"/>
        </w:tabs>
        <w:ind w:firstLine="709"/>
        <w:jc w:val="both"/>
        <w:rPr/>
      </w:pPr>
      <w:r>
        <w:rPr>
          <w:spacing w:val="-2"/>
          <w:szCs w:val="28"/>
        </w:rPr>
        <w:t>1.6 22.06.2016 №693 «Про затвердження технічної документації із землеустрою щодо встановлення (відновлення) меж земельної ділянки на вул. Співдружності, 68а, реєстрацію права комунальної власності на неї й надання її в оренду для розміщення будинку побуту», а саме: доповнити пункт 4 рішення реченням такого змісту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30" w:leader="none"/>
        </w:tabs>
        <w:ind w:firstLine="709"/>
        <w:jc w:val="both"/>
        <w:rPr/>
      </w:pPr>
      <w:r>
        <w:rPr>
          <w:spacing w:val="-2"/>
          <w:szCs w:val="28"/>
        </w:rPr>
        <w:t>«Орендна плата землекористувачами вноситься відповідно до частки власності в будівлі.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30" w:leader="none"/>
        </w:tabs>
        <w:ind w:firstLine="709"/>
        <w:jc w:val="both"/>
        <w:rPr/>
      </w:pPr>
      <w:r>
        <w:rPr>
          <w:spacing w:val="-2"/>
          <w:szCs w:val="28"/>
        </w:rPr>
        <w:t>1.7 22.06.2016 №695 «Про надання в постійне користування земельної ділянки на вул. Сергія Колачевського (23 Лютого), біля будинку 170б під будівництво будівель та споруд православної церкви», а саме: замінити в пункті 1 кадастровий номер земельної ділянки з «1211000000:03:361:0014» на «1211000000:07:361:0014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120" w:after="120"/>
        <w:ind w:firstLine="709"/>
        <w:jc w:val="both"/>
        <w:rPr/>
      </w:pPr>
      <w:r>
        <w:rPr>
          <w:spacing w:val="-2"/>
          <w:szCs w:val="28"/>
        </w:rPr>
        <w:t>2. Рекомендувати управлінню Держгеокадастру у Криворізькому районі Дніпропетровської області унести зміни до земельно-облікової документації</w:t>
      </w:r>
      <w:r>
        <w:rPr>
          <w:i/>
          <w:spacing w:val="-2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120" w:after="20"/>
        <w:ind w:firstLine="709"/>
        <w:jc w:val="both"/>
        <w:rPr/>
      </w:pPr>
      <w:r>
        <w:rPr>
          <w:spacing w:val="-2"/>
          <w:szCs w:val="28"/>
        </w:rPr>
        <w:t>3. Контроль за виконанням рішення покласти на постійну комісію міської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Cs w:val="28"/>
        </w:rPr>
        <w:t xml:space="preserve">ради </w:t>
      </w:r>
      <w:r>
        <w:rPr>
          <w:szCs w:val="28"/>
        </w:rPr>
        <w:t>з питань земельних відносин, містобудування, комунальної власності міста (Ляденко О.В.)</w:t>
      </w:r>
      <w:r>
        <w:rPr>
          <w:spacing w:val="-2"/>
          <w:szCs w:val="28"/>
        </w:rPr>
        <w:t xml:space="preserve">, </w:t>
      </w:r>
      <w:r>
        <w:rPr>
          <w:szCs w:val="28"/>
        </w:rPr>
        <w:t xml:space="preserve">координацію </w:t>
      </w:r>
      <w:r>
        <w:rPr>
          <w:spacing w:val="-2"/>
          <w:szCs w:val="28"/>
        </w:rPr>
        <w:t>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pacing w:val="-2"/>
          <w:sz w:val="40"/>
          <w:szCs w:val="40"/>
        </w:rPr>
      </w:pPr>
      <w:r>
        <w:rPr>
          <w:b/>
          <w:i/>
          <w:spacing w:val="-2"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/>
      </w:pPr>
      <w:r>
        <w:rPr>
          <w:b/>
          <w:i/>
          <w:spacing w:val="-2"/>
          <w:szCs w:val="28"/>
        </w:rPr>
        <w:t>Міський голова                                                                         Ю.Вілкул</w:t>
      </w:r>
      <w:r>
        <w:rPr>
          <w:b/>
          <w:i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03" w:hanging="1152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570" w:hanging="1152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9" w:hanging="115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88" w:hanging="115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8-03T10:09:00Z</dcterms:modified>
  <cp:revision>4</cp:revision>
  <dc:subject/>
  <dc:title>           </dc:title>
</cp:coreProperties>
</file>