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11025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Собор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сті, 77, реєстрацію права комунальної власності на неї та надання її в постійне користування для розміщення комунального позашкільного навчального закладу «Клуб «Юний авіатор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Довгинцівської районної в місті ради щодо надання в постійне користування земельної ділянки для розміщення комунального позашкільного навчального закладу «Клуб «Юний авіатор» на вул. Соборності, 77 у Довгинців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довідку про балансову належність закладу від 28.05.2015 №832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1.10.2015 №4052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твердити проект землеустрою щодо відведення земельної ділянки площею 0,8864 га на вул. Соборності, 77 у Довгинцівському районі (кадастровий номер 1211000000:03:208:0049) для розміщення комунального позашкільного навчального закладу «Клуб «Юний авіат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8864 га на вул. Соборності, 77 у Довгинцівському районі (кадастровий номер 1211000000:03:208:0049) для розміщення комунального позашкільного навчального закладу «Клуб «Юний авіатор»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Надати відділу освіти виконкому Довгинцівської районної в місті ради в постійне користування земельну ділянку житлової та громадської забудови площею 0,8864 га на вул. Соборності, 77 у Довгинцівському районі (кадастровий номер 1211000000:03:208:0049) за цільовим призначенням – землі для будівництва та обслуговування будівель закладів освіти (код 03.02) для розміщення комунального позашкільного навчального закладу «Клуб «Юний авіатор»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овгинцівської районної в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овгинцівської районної в місті ради               (Лопатнюк О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1.03.2016 №2/202-04 та Держгеокадастру у Криворізькому районі Дніпропетровської області від 06.04.2016 №509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овгинцівської районної в місті ради (Ратінов І.Г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Style12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2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16"/>
          <w:szCs w:val="28"/>
          <w:lang w:val="en-US"/>
        </w:rPr>
      </w:pPr>
      <w:r>
        <w:rPr>
          <w:spacing w:val="-2"/>
          <w:sz w:val="16"/>
          <w:szCs w:val="28"/>
          <w:lang w:val="en-US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  <w:lang w:val="ru-RU"/>
        </w:rPr>
      </w:pPr>
      <w:r>
        <w:rPr>
          <w:b/>
          <w:i/>
          <w:color w:val="0070C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2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7-27T13:24:00Z</dcterms:modified>
  <cp:revision>4</cp:revision>
  <dc:subject/>
  <dc:title>           </dc:title>
</cp:coreProperties>
</file>