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0567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ли Ходича, 7, реєстрацію права комунальної власності на неї та надання її в постійне користування для розміщення комунального дошкільного навчального закладу №195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дошкільного навчального закладу №195 загального розвитку</w:t>
      </w:r>
      <w:r>
        <w:rPr>
          <w:szCs w:val="28"/>
        </w:rPr>
        <w:t xml:space="preserve"> на вул. Микол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Ходича, 7 у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8.07.2014 </w:t>
      </w:r>
      <w:r>
        <w:rPr>
          <w:szCs w:val="28"/>
          <w:lang w:val="en-US"/>
        </w:rPr>
        <w:t xml:space="preserve">     </w:t>
      </w:r>
      <w:r>
        <w:rPr>
          <w:szCs w:val="28"/>
        </w:rPr>
        <w:t>№3897-9/4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30.04.2009 №2262894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0.12.2014 №322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211 га на вул. Миколи Ходича, 7 у  Центрально-Міському районі  (кадастровий номер 1211000000:08:239:0037) для розміщення комунального </w:t>
      </w:r>
      <w:r>
        <w:rPr>
          <w:szCs w:val="20"/>
        </w:rPr>
        <w:t>дошкільного навчального закладу №195 загального розвитк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3211 га на вул. Миколи Ходича, 7 у  Центрально-Міському районі  (кадастровий номер 1211000000:08:239:0037) для розміщення комунального </w:t>
      </w:r>
      <w:r>
        <w:rPr>
          <w:szCs w:val="20"/>
        </w:rPr>
        <w:t>дошкільного навчального закладу №195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   забудови площею 0,3211 га на вул. Миколи Ходича, 7 у  Центрально-Міському районі  (кадастровий номер 1211000000:08:239:0037) за цільовим призначенням – землі для будівництва та обслуговування будівель  закладів освіти (код 03.02) для розміщення комунального </w:t>
      </w:r>
      <w:r>
        <w:rPr>
          <w:szCs w:val="20"/>
        </w:rPr>
        <w:t>дошкільного навчального закладу №195 загального розвитку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01.03.2016 №2/201-04 та Держгеокадастру у Криворізькому районі Дніпропетровської області від 05.04.2016 №50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 районної у місті ради (Нєженцев С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ru-RU"/>
        </w:rPr>
      </w:pPr>
      <w:r>
        <w:rPr>
          <w:b/>
          <w:i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3:09:00Z</dcterms:modified>
  <cp:revision>4</cp:revision>
  <dc:subject/>
  <dc:title>           </dc:title>
</cp:coreProperties>
</file>