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72160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Полі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ехнічній, 73а, реєстрацію права комунальної власності на неї та надання її в постійне користування для розміщення комунального дошкільного навчального закладу №304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дошкільного навчального закладу №304 загального розвитку</w:t>
      </w:r>
      <w:r>
        <w:rPr>
          <w:szCs w:val="28"/>
        </w:rPr>
        <w:t xml:space="preserve"> на вул. Політехнічній, 73а в Центрально-Мі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7.02.2015 </w:t>
      </w:r>
      <w:r>
        <w:rPr>
          <w:szCs w:val="28"/>
          <w:lang w:val="en-US"/>
        </w:rPr>
        <w:t xml:space="preserve">         </w:t>
      </w:r>
      <w:r>
        <w:rPr>
          <w:szCs w:val="28"/>
        </w:rPr>
        <w:t>№14-4/824, витяг з Державного реєстру речових прав на нерухоме майно про реєстрацію права власності від 19.08.2013 №2278165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6.08.2015 №388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395 га на вул. Політехнічній, 73а в Центрально-Міському районі  (кадастровий номер 1211000000:08:457:0012) для розміщення комунального </w:t>
      </w:r>
      <w:r>
        <w:rPr>
          <w:szCs w:val="20"/>
        </w:rPr>
        <w:t>дошкільного навчального закладу №304 загального розвитк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395 га на вул. Політехнічній, 73а в Центрально-Міському районі  (кадастровий номер 1211000000:08:457:0012) для розміщення комунального </w:t>
      </w:r>
      <w:r>
        <w:rPr>
          <w:szCs w:val="20"/>
        </w:rPr>
        <w:t>дошкільного навчального закладу №304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   забудови площею 0,4395 га на вул. Політехнічній, 73а в Центрально-Міському районі  (кадастровий номер 1211000000:08:457:0012) за цільовим призначенням – землі для будівництва та обслуговування будівель  закладів освіти (код 03.02) для розміщення комунального </w:t>
      </w:r>
      <w:r>
        <w:rPr>
          <w:szCs w:val="20"/>
        </w:rPr>
        <w:t>дошкільного навчального закладу №304 загального розвитку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 і архітектури виконкому міської ради від 29.01.2016 №2/109-04 та Держгеокадастру у Криворізькому районі Дніпропетровської області від 08.04.2016 №52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left="0" w:right="28" w:firstLine="709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  районної у місті ради (Нєженцев С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16"/>
          <w:szCs w:val="28"/>
          <w:lang w:val="en-US"/>
        </w:rPr>
      </w:pPr>
      <w:r>
        <w:rPr>
          <w:spacing w:val="-2"/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ru-RU"/>
        </w:rPr>
      </w:pPr>
      <w:r>
        <w:rPr>
          <w:b/>
          <w:i/>
          <w:color w:val="0070C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7-27T12:24:00Z</dcterms:modified>
  <cp:revision>4</cp:revision>
  <dc:subject/>
  <dc:title>           </dc:title>
</cp:coreProperties>
</file>