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  </w:t>
      </w:r>
      <w:r>
        <w:rPr>
          <w:i/>
          <w:lang w:val="uk-UA"/>
        </w:rPr>
        <w:t>27.07.2016 №79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554"/>
        <w:gridCol w:w="3122"/>
        <w:gridCol w:w="1128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</w:tr>
      <w:tr>
        <w:trPr>
          <w:trHeight w:val="10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ішкі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янтині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ниц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дівниче товариство  "КОЛОС"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а №232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5**</w:t>
            </w:r>
          </w:p>
        </w:tc>
      </w:tr>
      <w:tr>
        <w:trPr>
          <w:trHeight w:val="11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лу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і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ниц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Центрально-Міський район, садівниче товариство "Усмішка"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а №105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29**</w:t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сінгеров Хавшаб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сан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рмонтова, 26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59:0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45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рме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хайл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ларіон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газин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рмонтова, 24/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58:0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80</w:t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дож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ниц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дівниче товариство  "МОТОР"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а №35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0**</w:t>
            </w:r>
          </w:p>
        </w:tc>
      </w:tr>
      <w:tr>
        <w:trPr>
          <w:trHeight w:val="1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"А-Вугілля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 реконструкцію споруд у виробництво первинної переробки вуглеводородної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ровин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абрична, 3/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81:0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393</w:t>
            </w:r>
          </w:p>
        </w:tc>
      </w:tr>
    </w:tbl>
    <w:p>
      <w:pPr>
        <w:pStyle w:val="Normal"/>
        <w:ind w:left="-426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general61</cp:lastModifiedBy>
  <cp:lastPrinted>2016-07-11T09:26:00Z</cp:lastPrinted>
  <dcterms:modified xsi:type="dcterms:W3CDTF">2016-07-27T11:36:00Z</dcterms:modified>
  <cp:revision>496</cp:revision>
  <dc:subject/>
  <dc:title>Додаток 4</dc:title>
</cp:coreProperties>
</file>