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04118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5386" w:hanging="0"/>
        <w:jc w:val="both"/>
        <w:rPr/>
      </w:pPr>
      <w:r>
        <w:rPr>
          <w:b/>
          <w:i/>
          <w:szCs w:val="28"/>
        </w:rPr>
        <w:t xml:space="preserve">Про відмову в поновленні договору оренди земельної ділянки від 15.08.2006 №040610801056 з додатковою угодою  </w:t>
      </w:r>
    </w:p>
    <w:p>
      <w:pPr>
        <w:pStyle w:val="Normal"/>
        <w:spacing w:before="70" w:after="70"/>
        <w:ind w:right="5244" w:hanging="0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/>
      </w:pPr>
      <w:r>
        <w:rPr>
          <w:szCs w:val="28"/>
        </w:rPr>
        <w:tab/>
        <w:t xml:space="preserve">Розглянувши звернення </w:t>
      </w:r>
      <w:r>
        <w:rPr/>
        <w:t>товариства з обмеженою відповідальністю «ЮНИТ» від 22.06.2016</w:t>
      </w:r>
      <w:r>
        <w:rPr>
          <w:szCs w:val="28"/>
        </w:rPr>
        <w:t xml:space="preserve"> та документи  </w:t>
      </w:r>
      <w:r>
        <w:rPr/>
        <w:t xml:space="preserve">з питання </w:t>
      </w:r>
      <w:r>
        <w:rPr>
          <w:szCs w:val="28"/>
        </w:rPr>
        <w:t>поновлення договору оренди від 15.08.2006 №040610801056 з додатковою угодою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ї ділянки  площею 0,7319 га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ної для розміщення спеціалізованих продовольчих магазинів та продовольчого ринку з комплексом промтоварних магазинів і господарчим двором на мкр-ні Сонячному, 60/5 у Саксаганському районі, інформацію Криворізької північної об’єднаної державної податкової інспекції Головного управління ДФС у Дніпропетровській області від 13.06.2016 №11519/10/04-83-12-03, правоустановчий документ на нерухоме майно, зареєстрований у Державному реєстрі речових прав на нерухоме майно 07.08.2015 за №10778666, акт обстеження земельної ділянки від 30.06.2016, виконаний посадовими особами управління земельних ресурсів виконкому міської ради, з’ясовано, що </w:t>
      </w:r>
      <w:r>
        <w:rPr/>
        <w:t xml:space="preserve">використання земельної ділянки, наданої для </w:t>
      </w:r>
      <w:r>
        <w:rPr>
          <w:szCs w:val="28"/>
        </w:rPr>
        <w:t>розміщення спеціалізованих продовольчих магазинів та продовольчого ринку з комплексом промтоварних магазинів і господарчим двором, відбувається з порушенням істотних умов договору оренди земельної ділянки, а сам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існуюча межа земельної ділянки по лінії 29-1-2-3-4-5 не відповідає плану земельної ділянки, що є невід’ємною частиною договору оренд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земельна ділянка використовується відповідно до встановленої законом категорії земель, але частково змінено її цільове використання (територія продовольчого ринку використовується для розміщення цілодобової автостоянки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Cs w:val="28"/>
        </w:rPr>
        <w:tab/>
        <w:t>З метою забезпечення виконання вимог законодавства України у сфері земельних відносин, недопущення використання земельної ділянки без правоустановчих документів; ураховуючи, що істотними умовами договору оренди земельної ділянки є об’єкт оренди (місце розташування та розмір земельної ділянки), а також те, що на земельній ділянці розташовано об’єкти нерухомого майна й це унеможливлює її звільнення та передачу за актом приймання-передачі до Криворізької міської рад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122, 123, 134, 211 Земельного кодексу України, Законів України «Про оренду землі»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0"/>
        </w:rPr>
        <w:t>Відмовити</w:t>
      </w:r>
      <w:r>
        <w:rPr>
          <w:szCs w:val="28"/>
        </w:rPr>
        <w:t xml:space="preserve"> </w:t>
      </w:r>
      <w:r>
        <w:rPr/>
        <w:t>товариству з обмеженою відповідальністю «ЮНИТ»</w:t>
      </w:r>
      <w:r>
        <w:rPr>
          <w:szCs w:val="28"/>
        </w:rPr>
        <w:t xml:space="preserve"> в</w:t>
      </w:r>
      <w:r>
        <w:rPr>
          <w:szCs w:val="20"/>
        </w:rPr>
        <w:t xml:space="preserve"> поновленні договору </w:t>
      </w:r>
      <w:r>
        <w:rPr>
          <w:szCs w:val="28"/>
        </w:rPr>
        <w:t>оренди від 15.08.2006 №040610801056 з додатковою угодою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ї ділянки  площею 0,7319 га на мкр-ні Сонячному, 60/5 у Саксаганському районі (кадастровий номер 1211000000:06:054:0173) для розміщення спеціалізованих продовольчих магазинів та продовольчого ринку з комплексом промтоварних магазинів і господарчим двором.</w:t>
      </w:r>
    </w:p>
    <w:p>
      <w:pPr>
        <w:pStyle w:val="Normal"/>
        <w:spacing w:before="140" w:after="14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/>
        <w:t>Товариству з обмеженою відповідальністю «ЮНИТ» (Гапєєнко Н.Є.) у 6-місячний термін привести</w:t>
      </w:r>
      <w:r>
        <w:rPr>
          <w:szCs w:val="28"/>
        </w:rPr>
        <w:t xml:space="preserve"> у відповідніс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1 межі земельної ділянки до плану землекористування, що є невід’ємною частиною договору оренди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2.2 умови використання земельної ділянки до умов, зазначених в пункті 1.1 розділу 1 «Предмет Договору» договору оренди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contextualSpacing/>
        <w:jc w:val="both"/>
        <w:rPr>
          <w:sz w:val="14"/>
          <w:szCs w:val="14"/>
        </w:rPr>
      </w:pPr>
      <w:r>
        <w:rPr>
          <w:szCs w:val="28"/>
        </w:rPr>
        <w:t xml:space="preserve">3. Попередити </w:t>
      </w:r>
      <w:r>
        <w:rPr/>
        <w:t>товариство з обмеженою відповідальністю «ЮНИТ», що в разі зміни меж земельної ділянки поновлення договору оренди землі здійснюється в порядку одержання земельної ділянки на праві оренди</w:t>
      </w:r>
      <w:r>
        <w:rPr>
          <w:szCs w:val="28"/>
        </w:rPr>
        <w:t>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4</w:t>
      </w:r>
      <w:r>
        <w:rPr>
          <w:szCs w:val="20"/>
        </w:rPr>
        <w:t xml:space="preserve">. Рекомендувати управлінню Держгеокадастру у Криворізькому районі Дніпропетровської області  унести зміни до земельно-облікової </w:t>
      </w:r>
      <w:r>
        <w:rPr>
          <w:szCs w:val="28"/>
        </w:rPr>
        <w:t>документації.</w:t>
      </w:r>
    </w:p>
    <w:p>
      <w:pPr>
        <w:pStyle w:val="Normal"/>
        <w:widowControl w:val="false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widowControl w:val="false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Cs w:val="20"/>
        </w:rPr>
        <w:t xml:space="preserve">6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заступника міського голови  Удода Є.Г.</w:t>
      </w:r>
      <w:r>
        <w:rPr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pacing w:val="2"/>
          <w:sz w:val="24"/>
          <w:szCs w:val="28"/>
        </w:rPr>
      </w:pPr>
      <w:r>
        <w:rPr>
          <w:b/>
          <w:i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3:10:00Z</dcterms:modified>
  <cp:revision>3</cp:revision>
  <dc:subject/>
  <dc:title>           </dc:title>
</cp:coreProperties>
</file>