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lang w:val="uk-UA"/>
        </w:rPr>
      </w:pPr>
      <w:r>
        <w:rPr>
          <w:i/>
          <w:color w:val="FFFFFF"/>
          <w:lang w:val="uk-UA"/>
        </w:rPr>
        <w:t>.03.2015 №352427.07.20162                                              7</w:t>
      </w:r>
      <w:r>
        <w:rPr>
          <w:i/>
          <w:lang w:val="uk-UA"/>
        </w:rPr>
        <w:t>27.07.2016 №76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часників антитерористичної операції, членів їх сімей, членів сімей загиблих під час участі в антитерористичній операції, яким передаються  безоплатно у власність земельні ділянки для  будівництва й обслуговування 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544"/>
        <w:gridCol w:w="1005"/>
        <w:gridCol w:w="11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абудов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улиця, кадастровий номер земельної ділян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сіна Катерина Петрівна (мати   загиблого  військовослужбовця Русіна Андрія Миколайович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емельна ділянка, обмежена вул. Василя Скопенка та          вул. Пісочною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шков Станіслав Юрійович (учасник антитерористичної 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7:063:00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ець Костянтин Валерійович (учасник антитерористичн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ерації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дмірала Головка та         вул. Каширською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7:063:00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рчин Сергій Вікторович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перації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рдєєв Сергій Миколайович (учасник антитерористичн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ерації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етанніков Костянтин Сергійович (учасник антитерористичної операції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зізов Максим Миколайович (учасник антитерористичної операції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Галковський Кут та Саксаганським водосховищем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5:0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енко Віктор Олекс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кін Сергій Микола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Галковський Кут та Саксаганським водосховищем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5:0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аненко Станіслав                 О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Галковський Кут та Саксаганським водосховищем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5:0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гар Сергій Вікто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Галковський Кут та Саксаганським водосховищем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5:0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сюк Андрій Вікто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именко Віталій Вікто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7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9:00Z</dcterms:created>
  <dc:creator>ground215-2</dc:creator>
  <dc:description/>
  <cp:keywords/>
  <dc:language>en-US</dc:language>
  <cp:lastModifiedBy>zagalny301_2</cp:lastModifiedBy>
  <cp:lastPrinted>2016-07-06T10:04:00Z</cp:lastPrinted>
  <dcterms:modified xsi:type="dcterms:W3CDTF">2016-07-27T13:05:00Z</dcterms:modified>
  <cp:revision>170</cp:revision>
  <dc:subject/>
  <dc:title>Додаток 4</dc:title>
</cp:coreProperties>
</file>