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І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, що перебуває в його користуванні на підставі договору орен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5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633"/>
        <w:gridCol w:w="1766"/>
        <w:gridCol w:w="2213"/>
      </w:tblGrid>
      <w:tr>
        <w:trPr>
          <w:trHeight w:val="15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  <w:r>
              <w:rPr>
                <w:b/>
                <w:i/>
                <w:lang w:val="uk-UA"/>
              </w:rPr>
              <w:t>, додаткової угоди</w:t>
            </w:r>
          </w:p>
        </w:tc>
      </w:tr>
      <w:tr>
        <w:trPr>
          <w:trHeight w:val="30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Борис Єгор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. Олександра Поля (Артема), біля житлового будинку №2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індивідуального гаража, 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48:0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9108000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додатковою угодою №3 про подовження терміну дії договору оренди від 16.04.2014 №540220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16.01.2019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zagalny301_2</cp:lastModifiedBy>
  <cp:lastPrinted>2016-07-08T10:15:00Z</cp:lastPrinted>
  <dcterms:modified xsi:type="dcterms:W3CDTF">2016-07-27T12:46:00Z</dcterms:modified>
  <cp:revision>40</cp:revision>
  <dc:subject/>
  <dc:title>Додаток 4</dc:title>
</cp:coreProperties>
</file>