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ушко Володимир Анатол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удська, 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6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 Михайло Василь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доєвського, 8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86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аренко Сергій Серг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ютчева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9: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хеєва Світлана Серг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мільців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07: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іонова Тетяна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баркульська,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5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кова Світлана Фед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ижньотагільська, 5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13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апенко Ганн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дничн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22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енко Сергій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гірна, 1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03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 Наталія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инг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9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ій Борис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ранська, 10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61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бйова Нін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леханов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80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ова Руслана Анатол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ашков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2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6-07-08T09:29:00Z</cp:lastPrinted>
  <dcterms:modified xsi:type="dcterms:W3CDTF">2016-07-27T12:45:00Z</dcterms:modified>
  <cp:revision>1829</cp:revision>
  <dc:subject/>
  <dc:title>Додаток 4</dc:title>
</cp:coreProperties>
</file>