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7.07.2016 №763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брак Ірина Євген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лійна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3: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юба Вір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ньковецької, 2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05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ика Олекс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ранспортна, 6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94: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єва Любов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угов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1: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улях Валенти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йнаш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93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янік Алл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верлівська, 6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3:105: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яшенко Ларис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івська, 165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98: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5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6-07-11T11:46:00Z</cp:lastPrinted>
  <dcterms:modified xsi:type="dcterms:W3CDTF">2016-07-27T12:44:00Z</dcterms:modified>
  <cp:revision>1124</cp:revision>
  <dc:subject/>
  <dc:title>Додаток 4</dc:title>
</cp:coreProperties>
</file>