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дов Микола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олбухін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7: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к Людмил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ибальська (Чубаря)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8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енєв Іван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арн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98:0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кляр Ніна Адольф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аніт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3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7-08T09:58:00Z</cp:lastPrinted>
  <dcterms:modified xsi:type="dcterms:W3CDTF">2016-07-27T12:44:00Z</dcterms:modified>
  <cp:revision>640</cp:revision>
  <dc:subject/>
  <dc:title>Додаток 4</dc:title>
</cp:coreProperties>
</file>