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64"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7.07.2016 №76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98"/>
        <w:gridCol w:w="3918"/>
        <w:gridCol w:w="1399"/>
      </w:tblGrid>
      <w:tr>
        <w:trPr>
          <w:trHeight w:val="10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Валентина Тимофії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Колачевського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82:0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єзніченко Роман Іго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Гірничорудний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7:00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крозуб  Лідія Гаврилі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ічков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1:0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7</w:t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річенко Галина Миколаїв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ул. Олега Кошового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74:00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6-07-07T10:28:00Z</cp:lastPrinted>
  <dcterms:modified xsi:type="dcterms:W3CDTF">2016-07-27T12:43:00Z</dcterms:modified>
  <cp:revision>586</cp:revision>
  <dc:subject/>
  <dc:title>Додаток 4</dc:title>
</cp:coreProperties>
</file>