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44596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9.09.2010 №4073, 27.04.2016 №533</w:t>
      </w:r>
    </w:p>
    <w:p>
      <w:pPr>
        <w:pStyle w:val="Normal"/>
        <w:spacing w:before="150" w:after="120"/>
        <w:ind w:firstLine="709"/>
        <w:jc w:val="both"/>
        <w:rPr>
          <w:szCs w:val="20"/>
        </w:rPr>
      </w:pPr>
      <w:r>
        <w:rPr>
          <w:spacing w:val="-2"/>
          <w:szCs w:val="28"/>
        </w:rPr>
        <w:t>Розглянувши звернення заявників і надані документи; відповідно до стст.12, 122 Земельного кодексу України, Закону України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 29.09.2010 №4073 «Про затвердження технічної документації із землеустрою, безоплатну передачу земельної ділянки у власність садівничому товариству «ВОСХОД» та надання дозволу на виготовлення технічної документації громадянам-його членам», зі змінами, а саме: викласти пункт 2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«2. Передати безоплатно у власність садівничому товариству «ВОСХОД» землі загального користування (проїзди) загальною площею 0,4413 га, у тому  числ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1 ділянка №1 площею 0,1589 га в складі земельних ділянок площа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>0,0392 га (кадастровий номер 1211000000:12:146:0040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−</w:t>
      </w:r>
      <w:r>
        <w:rPr>
          <w:spacing w:val="-2"/>
          <w:szCs w:val="28"/>
        </w:rPr>
        <w:t>0,0477 га (кадастровий номер 1211000000:12:146:0039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>0,0276 га (кадастровий номер 1211000000:12:146:0038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>0,0375 га (кадастровий номер 1211000000:12:146:003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>0,0054 га (кадастровий номер 1211000000:12:146:003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>0,0015 га (кадастровий номер 1211000000:12:146:0035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 xml:space="preserve">2.2 </w:t>
      </w:r>
      <w:r>
        <w:rPr>
          <w:spacing w:val="-12"/>
          <w:szCs w:val="28"/>
        </w:rPr>
        <w:t>ділянка №2 площею 0,2824 га (кадастровий номер 1211000000:12:151:0060)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1.2 27.04.2016 №533 «Про поновлення договорів оренди земельних ділянок», а саме: замінити в графі «Район міста, адреса та кадастровий номер ділянки» пункту 11 додатка кадастровий номер земельної ділянки з «1211000000:06:010:0054» на «1211000000:06:100:0054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2. </w:t>
      </w:r>
      <w:r>
        <w:rPr/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)</w:t>
      </w:r>
      <w:r>
        <w:rPr>
          <w:szCs w:val="28"/>
        </w:rPr>
        <w:t xml:space="preserve">, </w:t>
      </w:r>
      <w:r>
        <w:rPr/>
        <w:t>координацію роботи – на першого заступника міського голови  Удода Є.Г.</w:t>
      </w:r>
      <w:r>
        <w:rPr>
          <w:b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2:34:00Z</dcterms:modified>
  <cp:revision>3</cp:revision>
  <dc:subject/>
  <dc:title>           </dc:title>
</cp:coreProperties>
</file>