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5290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4.12.2015 №79 «Про затвердження кошторису видатків цільового фонду від плати за тимчасове вико-ристання місць розташування об'єктів зовнішньої реклами на 2016 рік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, виконання вимог Постанови Кабінету Міністрів України від 16 грудня 2015 року №1173 </w:t>
      </w:r>
      <w:r>
        <w:rPr>
          <w:spacing w:val="-6"/>
          <w:szCs w:val="28"/>
        </w:rPr>
        <w:t>«Про внесення змін до деяких постанов Кабінету Міністрів України щодо відповідності основним вимогам до дозвільної системи у сфері господарської</w:t>
      </w:r>
      <w:r>
        <w:rPr>
          <w:szCs w:val="28"/>
        </w:rPr>
        <w:t xml:space="preserve"> діяльності»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, зі змінами, а саме: викласти кошторис у новій редакції (додато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31.03.2016 №402 «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28:00Z</dcterms:modified>
  <cp:revision>3</cp:revision>
  <dc:subject/>
  <dc:title>           </dc:title>
</cp:coreProperties>
</file>