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2716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 змін  до  ріше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   ради    від    26.11.2014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3101  «Про   розробку  деталь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их планів територій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комунального підприємства «Аграрний ринок» та додані до нього матеріал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6.11.2014 №3101 «Про розробку детальних планів територій», а саме: замінити в графі «Замовник» пункту 1 додатка назву замовника з «Комунальне підприємство «Аграрний ринок» Криворізької міської ради» на «Товариство з обмеженою відпо-відальністю «ПРЕМ’ЄРЛІГ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2:26:00Z</dcterms:modified>
  <cp:revision>3</cp:revision>
  <dc:subject/>
  <dc:title>           </dc:title>
</cp:coreProperties>
</file>