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29937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ru-RU"/>
        </w:rPr>
        <w:t>Х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 дозволу  на  розроб-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лення проектів землеустрою що-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до відведення земельних ділянок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 і архітектури виконкому міської ради, містобудування, архітектури та земельних відносин виконкому міської ради, Держгеокадастру у Криворізькому районі Дніпропетровської області, Криворізьким міським управлінням Головного управління Державної служби України з надзвичайних ситуацій у Дніпро-петровській області; в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12:11:00Z</dcterms:modified>
  <cp:revision>3</cp:revision>
  <dc:subject/>
  <dc:title>           </dc:title>
</cp:coreProperties>
</file>