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784958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Про   затвердження   детальних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планів  територій   та  надання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дозволу на розроблення проектів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землеустрою  щодо впорядкуван-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-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ня   територій  для   містобудів-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них  потреб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-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детальні плани територій,  погоджені  </w:t>
      </w:r>
      <w:r>
        <w:rPr>
          <w:rFonts w:eastAsia="Calibri"/>
          <w:bCs/>
          <w:iCs/>
          <w:szCs w:val="28"/>
          <w:lang w:eastAsia="en-US"/>
        </w:rPr>
        <w:t xml:space="preserve">управліннями  місто-будування і архітектури виконкому міської ради,  містобудування, архітектури та земельних відносин виконкому міської ради, Держгеокадастру у Криво-різькому районі Дніпропетровської області, Держпродспоживслужби в м. Кри-вому Розі Головного управління Держпродспоживслужби в Дніпропетровській області, відокремленим структурним підрозділом «Криворізьке міськрайонне Управління Головного управління Держсанепідслужби у Дніпропетровській області», </w:t>
      </w:r>
      <w:r>
        <w:rPr>
          <w:bCs/>
          <w:iCs/>
          <w:szCs w:val="28"/>
        </w:rPr>
        <w:t>Криворізьким міським управлінням Головного управління Державної служби з надзвичайних ситуацій України у Дніпропетровській області; ураховуючи зверненн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амовників</w:t>
      </w:r>
      <w:r>
        <w:rPr>
          <w:bCs/>
          <w:iCs/>
          <w:szCs w:val="28"/>
        </w:rPr>
        <w:t>; відповідно до  стст. 12, 134 Земельного кодексу України, стст. 50, 51 Закону України «Про землеустрій»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spacing w:before="0" w:after="0"/>
        <w:ind w:left="709" w:right="-5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1. Затвердити детальні плани територій згідно з додатком.</w:t>
      </w:r>
    </w:p>
    <w:p>
      <w:pPr>
        <w:pStyle w:val="Normal"/>
        <w:spacing w:before="0" w:after="0"/>
        <w:ind w:left="1068" w:right="-5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spacing w:before="0" w:after="0"/>
        <w:ind w:right="-5" w:firstLine="709"/>
        <w:contextualSpacing/>
        <w:jc w:val="both"/>
        <w:rPr/>
      </w:pPr>
      <w:r>
        <w:rPr>
          <w:bCs/>
          <w:iCs/>
          <w:szCs w:val="28"/>
        </w:rPr>
        <w:t>2. Надати замовникам, зазначеним у додатку, дозвіл на розроблення проектів землеустрою щодо впорядкування територій для містобудівних потреб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3. Замовникам, </w:t>
      </w:r>
      <w:r>
        <w:rPr>
          <w:bCs/>
          <w:iCs/>
          <w:szCs w:val="29"/>
        </w:rPr>
        <w:t>зазначеним у додатку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. у місячний термін від дня ухвалення рішення надати до земле-впорядної організації необхідні пакети документів та укласти договори на виконання технічних звітів і проектів землеустрою щодо впорядкування територій для містобудівних потреб,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2 надати проекти землеустрою щодо впорядкування територій для містобудівних потреб, відведення земельних ділянок для затвердження міською радою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3.3 у встановленому порядку одержати документ, який дає право виконувати будівельні роботи, у Департаменті Державної архітектурно-будівельної інспекції у Дніпропетровській області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 xml:space="preserve">3.4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ab/>
        <w:t>3.5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bCs/>
          <w:iCs/>
          <w:szCs w:val="28"/>
        </w:rPr>
        <w:t>4. Управлінню містобудування, архітектури та земельних відносин виконкому міської ради (Бризецький О.Ф.) видати замовникам, зазначеним у додатку, містобудівні умови та обмеження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5. Попередити замовників, зазначених у додатку,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firstLine="54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Cs w:val="28"/>
        </w:rPr>
        <w:t>6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8-03T08:55:00Z</dcterms:modified>
  <cp:revision>4</cp:revision>
  <dc:subject/>
  <dc:title>           </dc:title>
</cp:coreProperties>
</file>