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7.07.2016  №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ЯГИ на 2016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трат коштів міського бюджету для фінансування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а придбання цінних призів, кубків, медалей, вимпелів і дипломів для нагородження переможців міських та районних у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, фінансування та участь збірних команд і провідних спортсменів міста в обласних, всеукраїнських та міжна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их спартакіад, спортивних змагань та забезпечення фінансу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9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Криворізькому фізкультурно-спортивному клубу інвалідів «Олім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Криворізькій міській організації фізкультурно-спортивного товариства «Украї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проекту «Веломарафон «Залізна сотня» громадської організації «Українська Вело Родина» - переможця конкурсу місцевого розвитку «Громадський бюдже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 108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15 20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6:00Z</dcterms:created>
  <dc:creator>User</dc:creator>
  <dc:description/>
  <cp:keywords/>
  <dc:language>en-US</dc:language>
  <cp:lastModifiedBy>zagalny3371</cp:lastModifiedBy>
  <cp:lastPrinted>2016-07-08T16:09:00Z</cp:lastPrinted>
  <dcterms:modified xsi:type="dcterms:W3CDTF">2016-07-27T10:03:00Z</dcterms:modified>
  <cp:revision>4</cp:revision>
  <dc:subject/>
  <dc:title/>
</cp:coreProperties>
</file>