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3230" w:leader="none"/>
          <w:tab w:val="left" w:pos="13325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  <w:sz w:val="6"/>
        </w:rPr>
        <w:tab/>
        <w:tab/>
      </w:r>
      <w:r>
        <w:rPr>
          <w:b w:val="false"/>
          <w:i/>
          <w:iCs/>
          <w:sz w:val="24"/>
          <w:szCs w:val="24"/>
        </w:rPr>
        <w:t>27.07.2016 №802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ме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юдмил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будованог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-т Миру, 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6:208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18.05.2006 №040610800773</w:t>
            </w:r>
          </w:p>
          <w:p>
            <w:pPr>
              <w:pStyle w:val="BodyText2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8.05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говір оренд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8.05.2021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тавец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толі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 громадської              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будівл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-т Миру, 50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2:001:003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.11.2015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124019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08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8.07.2021</w:t>
            </w:r>
          </w:p>
        </w:tc>
      </w:tr>
      <w:tr>
        <w:trPr>
          <w:trHeight w:val="1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хар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ікто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             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риворіжсталі, 1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2:163: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8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8.2006 №040610801042,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</w:rPr>
              <w:t>додаткова угода 01.03.2012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1211000040010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.08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1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ах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толії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овольч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і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тасова, 7,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4:036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06 №0406108009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7.2026</w:t>
            </w:r>
          </w:p>
        </w:tc>
      </w:tr>
      <w:tr>
        <w:trPr>
          <w:trHeight w:val="1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Товариство з обмеженою відповідальністю «СЕРВІС-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БУТОВОГО ОБСЛУГОВУВАННЯ» (за договором оренди – відкрите акціонерне товариство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нно-прального комбінат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 благоустроє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Харцизська, 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43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6 №0406108008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6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  <w:r>
              <w:rPr>
                <w:sz w:val="24"/>
              </w:rPr>
              <w:t>20.06.2021</w:t>
            </w:r>
          </w:p>
        </w:tc>
      </w:tr>
      <w:tr>
        <w:trPr>
          <w:trHeight w:val="1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приємство з іноземною інвестицією у формі товари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Фалб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іністративно-складськ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течн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щен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Сергія Колачевсь-кого, 73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373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4.2006 №04061080056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  <w:r>
              <w:rPr>
                <w:sz w:val="24"/>
              </w:rPr>
              <w:t>10.04.</w:t>
            </w:r>
            <w:r>
              <w:rPr>
                <w:color w:val="000000"/>
                <w:sz w:val="24"/>
              </w:rPr>
              <w:t>.2021</w:t>
            </w:r>
          </w:p>
        </w:tc>
      </w:tr>
      <w:tr>
        <w:trPr>
          <w:trHeight w:val="1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ІСТРЕ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оміжн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ерафимовича, 76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186: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5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егм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рам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торгове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вільйону в складі зупиноч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Вітчизни, 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(зупинка «2-га міська лікарня»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121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06 №04061080026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1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  <w:r>
              <w:rPr>
                <w:sz w:val="24"/>
              </w:rPr>
              <w:t>20.02.201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МЛ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, та інш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евооброб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х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ул. Ракітіна, 21/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086:0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№1211000040006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  <w:r>
              <w:rPr>
                <w:sz w:val="24"/>
              </w:rPr>
              <w:t>30.09.2021</w:t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                  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склад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овольч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і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 прибудовам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Дубова Балка, 1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4:483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09 №0409108002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04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  <w:r>
              <w:rPr>
                <w:sz w:val="24"/>
              </w:rPr>
              <w:t>08.04.2021</w:t>
            </w:r>
          </w:p>
        </w:tc>
      </w:tr>
      <w:tr>
        <w:trPr>
          <w:trHeight w:val="19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щ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продовольч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і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Електрозавод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ька, 10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79: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1 №1211000040006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  <w:r>
              <w:rPr>
                <w:sz w:val="24"/>
              </w:rPr>
              <w:t>20.09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1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іськмолокоз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 №1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– відкрите акціонерне товари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овольч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рнійчука, 2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6:161: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9.2006 №040610801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  <w:r>
              <w:rPr>
                <w:sz w:val="24"/>
              </w:rPr>
              <w:t>05.09.2026</w:t>
            </w:r>
          </w:p>
        </w:tc>
      </w:tr>
      <w:tr>
        <w:trPr>
          <w:trHeight w:val="1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Адмірала Голов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, 4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61:01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6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9222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2021</w:t>
            </w:r>
          </w:p>
        </w:tc>
      </w:tr>
      <w:tr>
        <w:trPr>
          <w:trHeight w:val="1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рам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ерукарн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атеринівська, 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.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59: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8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21</w:t>
            </w:r>
          </w:p>
        </w:tc>
      </w:tr>
      <w:tr>
        <w:trPr>
          <w:trHeight w:val="1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к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Героїв АТ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 11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208:00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7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9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7.2021</w:t>
            </w:r>
          </w:p>
        </w:tc>
      </w:tr>
      <w:tr>
        <w:trPr>
          <w:trHeight w:val="1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раду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дивідуа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Степана Тільги, 2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раж №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2:065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58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9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7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рселорМіттал Кривий Р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лізничн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иробниц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ілянка №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510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6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.2011 №1211000040007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11.2021</w:t>
            </w:r>
          </w:p>
        </w:tc>
      </w:tr>
      <w:tr>
        <w:trPr>
          <w:trHeight w:val="2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рселорМіттал Кривий Р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лізничн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і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иробниц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ілянка №2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539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9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1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7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1.2021</w:t>
            </w:r>
          </w:p>
        </w:tc>
      </w:tr>
      <w:tr>
        <w:trPr>
          <w:trHeight w:val="1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ІСТРЕ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ерафимовича, 76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3:186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5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21</w:t>
            </w:r>
          </w:p>
        </w:tc>
      </w:tr>
      <w:tr>
        <w:trPr>
          <w:trHeight w:val="1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 «Ринок «Житловий масив «Карачун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ладських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Алмазна, 22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457: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9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3.07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Ринок «Житловий масив «Карачу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Алмазна, 22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457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4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6108009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3.07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ІСТРЕ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удови до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ерафимовича, 7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86: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5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емі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Тихвінська, 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206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2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5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Криворіз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бінний завод «Констар»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тл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буди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Ньютона, 4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8:458:0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3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1837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7.2017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іє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комплексу будівель та споруд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иворіжсталі, 6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2:195: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7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05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7.2021</w:t>
            </w:r>
          </w:p>
        </w:tc>
      </w:tr>
    </w:tbl>
    <w:p>
      <w:pPr>
        <w:pStyle w:val="Normal"/>
        <w:ind w:firstLine="426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rPr>
          <w:i/>
          <w:i/>
        </w:rPr>
      </w:pPr>
      <w:r>
        <w:rPr>
          <w:i/>
          <w:color w:val="FFFFFF"/>
        </w:rPr>
        <w:t>*</w:t>
      </w:r>
      <w:r>
        <w:rPr>
          <w:i/>
        </w:rPr>
        <w:t>* - землекористувачу необхідно виконати умови договору оренди в частині своєчасної та в повному обсязі плати за користування земельною ділянкою.</w:t>
      </w:r>
    </w:p>
    <w:p>
      <w:pPr>
        <w:pStyle w:val="Heading5"/>
        <w:tabs>
          <w:tab w:val="left" w:pos="284" w:leader="none"/>
          <w:tab w:val="left" w:pos="7088" w:leader="none"/>
        </w:tabs>
        <w:spacing w:before="80" w:after="0"/>
        <w:jc w:val="left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5"/>
        <w:tabs>
          <w:tab w:val="left" w:pos="284" w:leader="none"/>
          <w:tab w:val="left" w:pos="7088" w:leader="none"/>
        </w:tabs>
        <w:spacing w:before="80" w:after="0"/>
        <w:jc w:val="left"/>
        <w:rPr/>
      </w:pPr>
      <w:r>
        <w:rPr>
          <w:i/>
          <w:sz w:val="28"/>
          <w:szCs w:val="28"/>
        </w:rPr>
        <w:t>Секретар міської ради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general61</cp:lastModifiedBy>
  <cp:lastPrinted>2016-07-18T10:41:00Z</cp:lastPrinted>
  <dcterms:modified xsi:type="dcterms:W3CDTF">2016-07-27T10:47:00Z</dcterms:modified>
  <cp:revision>4558</cp:revision>
  <dc:subject/>
  <dc:title>Додаток</dc:title>
</cp:coreProperties>
</file>