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  </w:t>
      </w:r>
      <w:r>
        <w:rPr>
          <w:i/>
          <w:iCs/>
          <w:lang w:val="uk-UA"/>
        </w:rPr>
        <w:t xml:space="preserve">Додаток </w:t>
      </w:r>
    </w:p>
    <w:p>
      <w:pPr>
        <w:pStyle w:val="Normal"/>
        <w:ind w:left="70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2768" w:leader="none"/>
        </w:tabs>
        <w:ind w:left="7020" w:hanging="0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27.07.2016 № 732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</w:t>
      </w:r>
      <w:r>
        <w:rPr>
          <w:b/>
          <w:i/>
          <w:spacing w:val="-8"/>
          <w:sz w:val="28"/>
          <w:szCs w:val="28"/>
        </w:rPr>
        <w:t>6</w:t>
      </w:r>
      <w:r>
        <w:rPr>
          <w:b/>
          <w:i/>
          <w:spacing w:val="-8"/>
          <w:sz w:val="28"/>
          <w:szCs w:val="28"/>
          <w:lang w:val="uk-UA"/>
        </w:rPr>
        <w:t xml:space="preserve"> – 201</w:t>
      </w:r>
      <w:r>
        <w:rPr>
          <w:b/>
          <w:i/>
          <w:spacing w:val="-8"/>
          <w:sz w:val="28"/>
          <w:szCs w:val="28"/>
        </w:rPr>
        <w:t>8</w:t>
      </w:r>
      <w:r>
        <w:rPr>
          <w:b/>
          <w:i/>
          <w:spacing w:val="-8"/>
          <w:sz w:val="28"/>
          <w:szCs w:val="28"/>
          <w:lang w:val="uk-UA"/>
        </w:rPr>
        <w:t xml:space="preserve"> роки</w:t>
      </w:r>
    </w:p>
    <w:p>
      <w:pPr>
        <w:pStyle w:val="Normal"/>
        <w:rPr>
          <w:b/>
          <w:b/>
          <w:i/>
          <w:i/>
          <w:spacing w:val="-8"/>
          <w:sz w:val="10"/>
          <w:szCs w:val="10"/>
          <w:lang w:val="uk-UA"/>
        </w:rPr>
      </w:pPr>
      <w:r>
        <w:rPr>
          <w:b/>
          <w:i/>
          <w:spacing w:val="-8"/>
          <w:sz w:val="10"/>
          <w:szCs w:val="10"/>
          <w:lang w:val="uk-UA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644"/>
        <w:gridCol w:w="1723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ма, грн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 тому числі: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за рахунок коштів освітньої субвенці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за рахун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ошт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місь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бюджету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меблів та м’якого інвентарю для 10 груп дошкільни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7 43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7 4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дійснення виплати грошової допомоги дітям-сиротам та дітям, позбавленим батьківського піклування, після досягнення  ними 18-річного ві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6 98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6 980,00</w:t>
            </w:r>
          </w:p>
        </w:tc>
      </w:tr>
      <w:tr>
        <w:trPr>
          <w:trHeight w:val="1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Фінансування комунальних по-зашкільних закладів «Дитячий оздоровчий табір «Слава», «Ди-тячий оздоровчий табір «Соняч-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 775 049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 775 049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 7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 7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ходження курсової пере-підготовки педагогічними пра-цівниками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74 01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9 522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4 49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апітальний ремонт закладів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26 552 32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26 552 3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bCs/>
                <w:spacing w:val="-6"/>
                <w:sz w:val="26"/>
                <w:szCs w:val="26"/>
                <w:lang w:val="uk-UA"/>
              </w:rPr>
              <w:t>Придбання обладнання й пред-метів довгострокового користу-вання, у тому числі за рахунок освітньої субвенції з державного бюджету місцевим бюджетам за спеціальним фондом на видання, придбання, зберігання та доставку підручників і посібників для учнів загальноосвітніх навчальних закладів (за рахунок залишку кошті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4 933 319,00</w:t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1 222 56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222 563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222 563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3 710 756,00</w:t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Придбання обладнання для за-нять велотуриз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759 06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759 060,00</w:t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Забезпечення безкоштовним харчу</w:t>
            </w:r>
            <w:r>
              <w:rPr>
                <w:sz w:val="26"/>
                <w:szCs w:val="26"/>
                <w:lang w:val="uk-UA"/>
              </w:rPr>
              <w:t xml:space="preserve">ванням дітей  з  багатодітних  сімей, які є учнями 5 – 11 класів Криворізьких загальноосвітніх шкіл міс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580 60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580 6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Забезпечення безкоштовним харчуванням дітей у дошкільних та загальноосвітніх навчальних закладах комунальної форми власності, батьки яких задіяні або загинули, пропали безвісти в ході бойових дій антитерористичної операції на  сході України, </w:t>
            </w:r>
            <w:r>
              <w:rPr>
                <w:sz w:val="26"/>
                <w:szCs w:val="26"/>
                <w:lang w:val="uk-UA"/>
              </w:rPr>
              <w:t>а також на період проходження військовослужбовцями лікування в закладах охорони здоров’я та реабілітаційних заходів строком до 6 місяц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1 728 15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1 728 1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абезпечення безкоштов</w:t>
            </w:r>
            <w:r>
              <w:rPr>
                <w:sz w:val="26"/>
                <w:szCs w:val="26"/>
                <w:lang w:val="uk-UA"/>
              </w:rPr>
              <w:t xml:space="preserve">ним харчуванням дітей зі студентських сімей, </w:t>
            </w:r>
            <w:r>
              <w:rPr>
                <w:spacing w:val="-4"/>
                <w:sz w:val="26"/>
                <w:szCs w:val="26"/>
                <w:lang w:val="uk-UA"/>
              </w:rPr>
              <w:t>які відвідують дошкіль</w:t>
            </w:r>
            <w:r>
              <w:rPr>
                <w:sz w:val="26"/>
                <w:szCs w:val="26"/>
                <w:lang w:val="uk-UA"/>
              </w:rPr>
              <w:t>ні навчальні заклади комунальної форми влас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34 02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34 0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гарячим харчу-ванням учнів 1 – 4 кла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29 840 12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position w:val="-20"/>
                <w:sz w:val="26"/>
                <w:szCs w:val="26"/>
                <w:lang w:val="uk-UA"/>
              </w:rPr>
              <w:t>29 840 1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6530</wp:posOffset>
                      </wp:positionV>
                      <wp:extent cx="60769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Фінансування проектів-перемо-жців конкурсу місцевого розвитку «Громадський бюджет» </w:t>
            </w:r>
            <w:r>
              <w:rPr>
                <w:sz w:val="26"/>
                <w:szCs w:val="26"/>
                <w:lang w:val="uk-UA"/>
              </w:rPr>
              <w:t>–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одержувачів бюджетних коштів, а сам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08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Молодіжна громадська організація «Інститут інформаційного суспільств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08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Громадська організація «Всеукраїнський лицарський орден </w:t>
            </w:r>
            <w:r>
              <w:rPr>
                <w:spacing w:val="-4"/>
                <w:sz w:val="26"/>
                <w:szCs w:val="26"/>
                <w:lang w:val="uk-UA"/>
              </w:rPr>
              <w:t>православних козаків імені Івана</w:t>
            </w:r>
            <w:r>
              <w:rPr>
                <w:sz w:val="26"/>
                <w:szCs w:val="26"/>
                <w:lang w:val="uk-UA"/>
              </w:rPr>
              <w:t xml:space="preserve"> Сір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08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Громадська організація «Інгулецька районна організація міста Кривого Рогу Всеукраїнської громадської організації інвалідів «Союз Чорнобиль Україн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08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Громадська організація «Фонд об’єднаних сердец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08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Громадська організація «Ін-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34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ститут управління знання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" w:hanging="34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Благодійний фонд «Громадська ініціатива мешканців Кривбас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" w:hanging="34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Інгулецька районна організація Української спілки ветеранів Афганістану (воїнів-інтернаціо-налісті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" w:hanging="34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Громадська організація «СІНЕРГІ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" w:hanging="34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Громадська організація «Об’єднання свідомих активісті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" w:hanging="34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Благодійна організація «Міжнародний благодійний фонд Сергія Смєлого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Громадська організація «Криворізька міська асоціація «Комсомолець Кривбас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 606 441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 0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9 641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 0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3 8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 0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 000,00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 0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80 0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80 0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0 0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 606 441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 0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9 641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 0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3 8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 0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 000,00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 0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80 0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 0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0 0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0 000,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81 233 28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1 892 08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79 341 195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077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С.Маляренко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character" w:styleId="SubtitleChar">
    <w:name w:val="Subtitle Char"/>
    <w:qFormat/>
    <w:rPr>
      <w:rFonts w:eastAsia="Calibri"/>
      <w:sz w:val="28"/>
      <w:lang w:val="uk-UA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36:00Z</dcterms:created>
  <dc:creator>User</dc:creator>
  <dc:description/>
  <cp:keywords/>
  <dc:language>en-US</dc:language>
  <cp:lastModifiedBy>zagalny3371</cp:lastModifiedBy>
  <cp:lastPrinted>2016-07-14T16:55:00Z</cp:lastPrinted>
  <dcterms:modified xsi:type="dcterms:W3CDTF">2016-07-27T10:00:00Z</dcterms:modified>
  <cp:revision>36</cp:revision>
  <dc:subject/>
  <dc:title>Додаток </dc:title>
</cp:coreProperties>
</file>