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7750675" r:id="rId2"/>
        </w:objec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suppressAutoHyphens w:val="true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2</w:t>
            </w:r>
          </w:p>
        </w:tc>
      </w:tr>
    </w:tbl>
    <w:p>
      <w:pPr>
        <w:pStyle w:val="Normal"/>
        <w:suppressAutoHyphens w:val="true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uppressAutoHyphens w:val="true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uppressAutoHyphens w:val="true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suppressAutoHyphens w:val="true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-ти м. Кривого Рогу на 2016 - 2018 роки»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>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доповнити розділ VII «Обсяги та джерела фінансування Програми» пунктом 1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нансування проектів-переможців конкурсу </w:t>
            </w:r>
            <w:r>
              <w:rPr>
                <w:spacing w:val="-8"/>
                <w:szCs w:val="28"/>
              </w:rPr>
              <w:t>місцевого розвитку «Гро-мадський бюдж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виконком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У межах плано-вих бюджетних призначень, передбачених за галуззю «Освіта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ласти додаток в новій редакції (додаток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знати такими, що втратили чинність, рішення міської ради від 31.03.2016 №387 та 22.06.2016 №641 «Про внесення змін до рішення міської ради від 24.12.2015 №48 «Про затвердження Програми перспективного розвитку освіти м. Кривого Рогу на 2016 – 2018 рок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7-27T10:02:00Z</dcterms:modified>
  <cp:revision>3</cp:revision>
  <dc:subject/>
  <dc:title>           </dc:title>
</cp:coreProperties>
</file>