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073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-лею, затвердження технічної документації із землеустрою щодо встановлення меж земельної ділянки в натурі (на місцевості) у Саксаганському районі, реєстрацію права комунальної власності на неї та надання її в оренду для розміщення й обслуговування автомийки автоколони №3 авто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zCs w:val="20"/>
        </w:rPr>
        <w:t>Розглянувши звернення публічного акціонерного товариства «Криворізький залізорудний комбінат» щодо припинення права постійного користування земельною ділянкою в Саксаганському районі та надання її в оренду для розміщення й обслуговування автомийки автоколони №3 автобази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«Криворізький залізорудний комбінат», зареєстрований 04.04.2011, бухгалтерську довідку про балансову належність будівель станом на 01.04.2015, листи підприємства від 29.06.2016 №53-24-71 та 30.06.2016 №53-24-73, рішення міської ради від 27.07.2011 №514 «Про затвердження Положення про самоврядний контроль за використанням та охороною земель у м. Кривому Розі», 30.10.2013 №228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«Криворізький залізорудний комбінат»; відповідно до стст. 12, 66, 92, 122, 123, 124, 134, 141 Земельного кодексу України, Податкового кодексу України, ст.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«Криворізький залізорудний комбінат» (правонаступник державного виробничого об’єднання видобутку руд підземним засобом «Кривбасруда») право постійного користування земельною ділянкою площею 0,3068 га в Саксаганському районі для розміщення й обслуговування автомийки автоколони №3 автобази, підтверджене державним актом на право постійного користування землею від 19.07.1994</w:t>
      </w:r>
      <w:r>
        <w:rPr>
          <w:i w:val="false"/>
          <w:spacing w:val="2"/>
        </w:rPr>
        <w:t xml:space="preserve"> №17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Затвердити технічну </w:t>
      </w:r>
      <w:r>
        <w:rPr>
          <w:i w:val="false"/>
        </w:rPr>
        <w:t>документацію із землеустрою щодо встановлення (відновлення) в натурі (на місцевості) меж земельної ділянки площею 0,3068 га в Саксаганському районі для розміщення й обслуговування автомийки автоколони №3 автобаз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16"/>
          <w:szCs w:val="16"/>
        </w:rPr>
      </w:pPr>
      <w:r>
        <w:rPr>
          <w:i w:val="false"/>
          <w:color w:val="0070C0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Зареєструвати за територіальною громадою міста Кривого Рогу в особі Криворізької міської </w:t>
      </w:r>
      <w:r>
        <w:rPr>
          <w:i w:val="false"/>
          <w:szCs w:val="28"/>
        </w:rPr>
        <w:t xml:space="preserve">ради (код юридичної особи 33874388) право </w:t>
      </w:r>
      <w:r>
        <w:rPr>
          <w:i w:val="false"/>
          <w:spacing w:val="2"/>
        </w:rPr>
        <w:t xml:space="preserve">комунальної власності на земельну ділянку промисловості, транспорту, зв’язку, енергетики, оборони та іншого призначення площею </w:t>
      </w:r>
      <w:r>
        <w:rPr>
          <w:i w:val="false"/>
        </w:rPr>
        <w:t>0,3068 га в Саксаганському районі (кадастровий номер 1211000000:06:066:0029) для розміщення й обслуговування автомийки автоколони №3 автобази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публічному акціонерному товариству «Криворізький залізорудний комбінат» із земель комунальної власності в оренду терміном на 5 років без зміни цільового призначення земельну ділянку </w:t>
      </w:r>
      <w:r>
        <w:rPr>
          <w:i w:val="false"/>
          <w:spacing w:val="2"/>
        </w:rPr>
        <w:t xml:space="preserve">промисловості, транспорту, зв’язку, енергетики, оборони та іншого призначення площею </w:t>
      </w:r>
      <w:r>
        <w:rPr>
          <w:i w:val="false"/>
        </w:rPr>
        <w:t xml:space="preserve">0,3068 га в Саксаганському районі (кадастровий номер 1211000000:06:066:0029) для розміщення й обслуговування автомийки автоколони №3 автобази, </w:t>
      </w:r>
      <w:r>
        <w:rPr>
          <w:i w:val="false"/>
          <w:spacing w:val="-4"/>
        </w:rPr>
        <w:t>згідно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«Криворізький залізорудний комбінат» (Кащеєв С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«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   пунктах</w:t>
      </w:r>
      <w:r>
        <w:rPr/>
        <w:t>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Саксаганської районної  у місті ради (Беззубченко В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Ю.Вілкул</w:t>
      </w:r>
    </w:p>
    <w:p>
      <w:pPr>
        <w:pStyle w:val="32"/>
        <w:tabs>
          <w:tab w:val="left" w:pos="708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  <w:tab w:val="left" w:pos="993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0:45:00Z</dcterms:modified>
  <cp:revision>4</cp:revision>
  <dc:subject/>
  <dc:title>           </dc:title>
</cp:coreProperties>
</file>