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00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Heading4"/>
        <w:ind w:left="12000" w:hanging="0"/>
        <w:rPr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27.07.2016  № 731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iCs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6 рік за пріоритетами програм природоохоронних заходів місцевого значення</w:t>
      </w:r>
    </w:p>
    <w:p>
      <w:pPr>
        <w:pStyle w:val="Normal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грн.</w:t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943"/>
        <w:gridCol w:w="1418"/>
        <w:gridCol w:w="1275"/>
        <w:gridCol w:w="1236"/>
        <w:gridCol w:w="1276"/>
        <w:gridCol w:w="2050"/>
        <w:gridCol w:w="1272"/>
        <w:gridCol w:w="1200"/>
        <w:gridCol w:w="1877"/>
        <w:gridCol w:w="1200"/>
      </w:tblGrid>
      <w:tr>
        <w:trPr>
          <w:trHeight w:val="1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мов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дповідальн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гальний обсяг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 тому числі, за рахунок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зва цільової екологічної програми, якою визначаються пріоритети та напрями природоохоронної діяльност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имітк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 екологічного податку до спеціального фонду міського бюдже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коштів бюджету розвитку, які передаються 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з загального фонду міського бюджету (за рахунок залишку   екологічного податку станом  на 01.01.201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лишку коштів спеціального фонду міського бюджету станом на  01.01.201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4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4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6" w:right="-108" w:hanging="4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ширення та реконструкція загальноміських каналізаційних очисних споруд, ІІ че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lang w:val="uk-UA"/>
              </w:rPr>
              <w:t>Управління капітального будівництва виконкому міської ради, КП "Кривбас-водоканал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uk-UA"/>
              </w:rPr>
              <w:t>2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/>
            </w:pPr>
            <w:r>
              <w:rPr>
                <w:iCs/>
                <w:sz w:val="18"/>
                <w:szCs w:val="18"/>
                <w:lang w:val="uk-UA"/>
              </w:rPr>
              <w:t>238 8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чищення  госппобутових  стоків</w:t>
            </w:r>
          </w:p>
        </w:tc>
      </w:tr>
      <w:tr>
        <w:trPr>
          <w:trHeight w:val="12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я наслідків підтоплення швидкісного трамвая, ІІ пускови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, КП "Швидкіс-ний трамвай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 62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  <w:tr>
        <w:trPr>
          <w:trHeight w:val="12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я наслідків підтоплення швидкісного трамвая, II че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, КП "Швидкіс-ний трамвай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 500 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  <w:tr>
        <w:trPr>
          <w:trHeight w:val="2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удівництво ділянки самоплив-ного каналізаційного колектора від мкр. Сонячн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, КП "Кривбас-водоканал"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 590 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 65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488 178,83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451 821,17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/>
            </w:pPr>
            <w:r>
              <w:rPr>
                <w:lang w:val="uk-UA"/>
              </w:rPr>
              <w:t>Запобігання забрудненню навколишнього природного середовища неочищеними  госппобуто-вими  стоками</w:t>
            </w:r>
          </w:p>
        </w:tc>
      </w:tr>
      <w:tr>
        <w:trPr>
          <w:trHeight w:val="2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5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озеленення території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3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 житлової політики  виконкому міської ради, КП "Сансер-віс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 14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/>
            </w:pPr>
            <w:r>
              <w:rPr>
                <w:iCs/>
                <w:sz w:val="18"/>
                <w:szCs w:val="18"/>
                <w:lang w:val="uk-UA"/>
              </w:rPr>
              <w:t>18 120 4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5 024 4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Охорона та  збереження природних рослинних ресурсів</w:t>
            </w:r>
          </w:p>
        </w:tc>
      </w:tr>
      <w:tr>
        <w:trPr>
          <w:trHeight w:val="160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Будівництво об'єкта </w:t>
            </w:r>
            <w:r>
              <w:rPr>
                <w:sz w:val="18"/>
                <w:szCs w:val="18"/>
                <w:lang w:val="uk-UA"/>
              </w:rPr>
              <w:t>"Самопливний каналізаційний колектор від          вул. Тбіліської до КНС – 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lang w:val="uk-UA"/>
              </w:rPr>
              <w:t>Управління капітального будівництва виконкому міської ради, КП "Кривбас-водоканал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бігання забрудненню поверхневих водних об’єктів</w:t>
            </w:r>
          </w:p>
        </w:tc>
      </w:tr>
      <w:tr>
        <w:trPr>
          <w:trHeight w:val="8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Будівництво об'єкта </w:t>
            </w:r>
            <w:r>
              <w:rPr>
                <w:sz w:val="18"/>
                <w:szCs w:val="18"/>
                <w:lang w:val="uk-UA"/>
              </w:rPr>
              <w:t>"Самопливний каналізаційний колектор від              пр-ту Металургів до КНС – 10, І чер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виконкому міської ради, КП "Кривбас-водоканал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бігання забрудненню поверхневих водних об’єктів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2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7668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38 30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/>
            </w:pPr>
            <w:r>
              <w:rPr>
                <w:b/>
                <w:iCs/>
                <w:sz w:val="18"/>
                <w:szCs w:val="18"/>
                <w:lang w:val="uk-UA"/>
              </w:rPr>
              <w:t>100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88178,83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780021,17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800" w:leader="none"/>
        </w:tabs>
        <w:ind w:firstLine="6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680" w:top="736" w:footer="0" w:bottom="65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360" w:leader="none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2:00Z</dcterms:created>
  <dc:creator>Vital_</dc:creator>
  <dc:description/>
  <cp:keywords/>
  <dc:language>en-US</dc:language>
  <cp:lastModifiedBy>zagalny3371</cp:lastModifiedBy>
  <cp:lastPrinted>2016-07-11T14:52:00Z</cp:lastPrinted>
  <dcterms:modified xsi:type="dcterms:W3CDTF">2016-07-27T09:26:00Z</dcterms:modified>
  <cp:revision>27</cp:revision>
  <dc:subject/>
  <dc:title>Додаток</dc:title>
</cp:coreProperties>
</file>